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2351" w:right="4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E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8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25550</wp:posOffset>
                </wp:positionH>
                <wp:positionV relativeFrom="paragraph">
                  <wp:posOffset>-421640</wp:posOffset>
                </wp:positionV>
                <wp:extent cx="3780790" cy="256540"/>
                <wp:effectExtent l="3810" t="952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256680"/>
                          <a:chOff x="0" y="0"/>
                          <a:chExt cx="378072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78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5" h="0">
                                  <a:moveTo>
                                    <a:pt x="1935" y="-640"/>
                                  </a:moveTo>
                                  <a:lnTo>
                                    <a:pt x="7880" y="-6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9800"/>
                            <a:ext cx="37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6" h="0">
                                  <a:moveTo>
                                    <a:pt x="1955" y="-621"/>
                                  </a:moveTo>
                                  <a:lnTo>
                                    <a:pt x="7861" y="-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1950" y="-650"/>
                                  </a:moveTo>
                                  <a:lnTo>
                                    <a:pt x="1950" y="-29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304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0">
                                  <a:moveTo>
                                    <a:pt x="1940" y="-616"/>
                                  </a:moveTo>
                                  <a:lnTo>
                                    <a:pt x="1940" y="-2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378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5" h="0">
                                  <a:moveTo>
                                    <a:pt x="1935" y="-275"/>
                                  </a:moveTo>
                                  <a:lnTo>
                                    <a:pt x="7880" y="-2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38680"/>
                            <a:ext cx="37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6" h="0">
                                  <a:moveTo>
                                    <a:pt x="1955" y="-294"/>
                                  </a:moveTo>
                                  <a:lnTo>
                                    <a:pt x="7861" y="-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8200" y="0"/>
                            <a:ext cx="144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">
                                  <a:moveTo>
                                    <a:pt x="7875" y="-650"/>
                                  </a:moveTo>
                                  <a:lnTo>
                                    <a:pt x="7875" y="-2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23040"/>
                            <a:ext cx="144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7856" y="-616"/>
                                  </a:moveTo>
                                  <a:lnTo>
                                    <a:pt x="7856" y="-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-33.2pt;width:297.7pt;height:20.2pt" coordorigin="1930,-664" coordsize="5954,404">
                <v:group id="shape_0" style="position:absolute;left:1930;top:-653;width:5954;height:2">
                  <v:shape id="shape_0" coordorigin="1935,4294966656" coordsize="5945,0" path="l7880,-640e" stroked="t" o:allowincell="f" style="position:absolute;left:1930;top:-653;width:595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50;top:-633;width:5915;height:2">
                  <v:shape id="shape_0" coordorigin="1955,4294966675" coordsize="5906,0" path="l7861,-621e" stroked="t" o:allowincell="f" style="position:absolute;left:1950;top:-633;width:591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45;top:-664;width:2;height:368">
                  <v:shape id="shape_0" coordorigin="1950,4294966646" coordsize="0,350" path="l1950,-299e" stroked="t" o:allowincell="f" style="position:absolute;left:1945;top:-664;width:1;height:36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935;top:-628;width:2;height:368">
                  <v:shape id="shape_0" coordorigin="1940,4294966680" coordsize="0,350" path="l1940,-266e" stroked="t" o:allowincell="f" style="position:absolute;left:1935;top:-628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30;top:-268;width:5954;height:2">
                  <v:shape id="shape_0" coordorigin="1935,4294967021" coordsize="5945,0" path="l7880,-275e" stroked="t" o:allowincell="f" style="position:absolute;left:1930;top:-268;width:595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950;top:-288;width:5915;height:2">
                  <v:shape id="shape_0" coordorigin="1955,4294967002" coordsize="5906,0" path="l7861,-294e" stroked="t" o:allowincell="f" style="position:absolute;left:1950;top:-288;width:591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80;top:-664;width:2;height:403">
                  <v:shape id="shape_0" coordorigin="7875,4294966646" coordsize="0,384" path="l7875,-266e" stroked="t" o:allowincell="f" style="position:absolute;left:7880;top:-664;width:1;height:4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61;top:-628;width:2;height:333">
                  <v:shape id="shape_0" coordorigin="7856,4294966680" coordsize="0,317" path="l7856,-299e" stroked="t" o:allowincell="f" style="position:absolute;left:7861;top:-628;width:1;height:3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37835</wp:posOffset>
            </wp:positionH>
            <wp:positionV relativeFrom="paragraph">
              <wp:posOffset>-97790</wp:posOffset>
            </wp:positionV>
            <wp:extent cx="1403985" cy="2163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                               Program Manager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left="877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iye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40" w:before="0" w:after="0"/>
        <w:ind w:left="877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Ab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00" w:leader="none"/>
        </w:tabs>
        <w:spacing w:lineRule="auto" w:line="240" w:before="0" w:after="0"/>
        <w:ind w:left="877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61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8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:</w:t>
        <w:tab/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zstan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020" w:leader="none"/>
        </w:tabs>
        <w:spacing w:lineRule="auto" w:line="240" w:before="0" w:after="0"/>
        <w:ind w:left="877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8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  <w:tab/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4399"/>
      </w:tblGrid>
      <w:tr>
        <w:trPr>
          <w:trHeight w:val="661" w:hRule="exact"/>
        </w:trPr>
        <w:tc>
          <w:tcPr>
            <w:tcW w:w="5162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36" w:right="202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829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3" w:after="0"/>
              <w:ind w:left="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16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spacing w:lineRule="exact" w:line="267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131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9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983</w:t>
            </w:r>
          </w:p>
        </w:tc>
      </w:tr>
      <w:tr>
        <w:trPr>
          <w:trHeight w:val="660" w:hRule="exact"/>
        </w:trPr>
        <w:tc>
          <w:tcPr>
            <w:tcW w:w="5162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74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:</w:t>
            </w:r>
          </w:p>
          <w:p>
            <w:pPr>
              <w:pStyle w:val="Normal"/>
              <w:spacing w:lineRule="exact" w:line="274" w:before="0" w:after="0"/>
              <w:ind w:left="1863" w:right="18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1387" w:right="1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Sc</w:t>
            </w:r>
          </w:p>
          <w:p>
            <w:pPr>
              <w:pStyle w:val="Normal"/>
              <w:spacing w:lineRule="exact" w:line="274" w:before="0" w:after="0"/>
              <w:ind w:left="911" w:right="893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uli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677"/>
      </w:tblGrid>
      <w:tr>
        <w:trPr>
          <w:trHeight w:val="660" w:hRule="exact"/>
        </w:trPr>
        <w:tc>
          <w:tcPr>
            <w:tcW w:w="4965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5" w:right="192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724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360" w:hRule="exact"/>
        </w:trPr>
        <w:tc>
          <w:tcPr>
            <w:tcW w:w="496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lineRule="exact" w:line="267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1450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99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998</w:t>
            </w:r>
          </w:p>
        </w:tc>
      </w:tr>
      <w:tr>
        <w:trPr>
          <w:trHeight w:val="660" w:hRule="exact"/>
        </w:trPr>
        <w:tc>
          <w:tcPr>
            <w:tcW w:w="4965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773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:</w:t>
            </w:r>
          </w:p>
          <w:p>
            <w:pPr>
              <w:pStyle w:val="Normal"/>
              <w:spacing w:lineRule="auto" w:line="240" w:before="2" w:after="0"/>
              <w:ind w:left="1762" w:right="1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1412" w:right="13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c</w:t>
            </w:r>
          </w:p>
          <w:p>
            <w:pPr>
              <w:pStyle w:val="Normal"/>
              <w:spacing w:lineRule="auto" w:line="240" w:before="2" w:after="0"/>
              <w:ind w:left="1983" w:right="19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a</w:t>
            </w:r>
            <w:r>
              <w:rPr>
                <w:rFonts w:cs="Times New Roman" w:ascii="Times New Roman" w:hAnsi="Times New Roman"/>
              </w:rPr>
              <w:t>wy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lineRule="auto" w:line="240" w:before="29" w:after="0"/>
        <w:ind w:left="877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z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-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;</w:t>
      </w:r>
    </w:p>
    <w:p>
      <w:pPr>
        <w:pStyle w:val="Normal"/>
        <w:spacing w:lineRule="exact" w:line="274" w:before="0" w:after="0"/>
        <w:ind w:left="27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8"/>
          <w:sz w:val="24"/>
          <w:szCs w:val="24"/>
        </w:rPr>
        <w:t>good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39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 (Microsoft Office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2420" w:leader="none"/>
        </w:tabs>
        <w:spacing w:lineRule="auto" w:line="240" w:before="3" w:after="0"/>
        <w:ind w:left="207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tabs>
          <w:tab w:val="clear" w:pos="720"/>
          <w:tab w:val="left" w:pos="2420" w:leader="none"/>
        </w:tabs>
        <w:spacing w:lineRule="exact" w:line="274" w:before="0" w:after="0"/>
        <w:ind w:left="207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420" w:leader="none"/>
        </w:tabs>
        <w:spacing w:lineRule="auto" w:line="240" w:before="2" w:after="0"/>
        <w:ind w:left="207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6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28"/>
      </w:tblGrid>
      <w:tr>
        <w:trPr>
          <w:trHeight w:val="295" w:hRule="exact"/>
        </w:trPr>
        <w:tc>
          <w:tcPr>
            <w:tcW w:w="2843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exact" w:line="267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789" w:right="27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79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ind w:left="941" w:right="93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58" w:before="0" w:after="0"/>
              <w:ind w:left="2976" w:right="2953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283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ind w:left="903" w:right="89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2" w:before="0" w:after="0"/>
              <w:ind w:left="20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295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975" w:right="96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57" w:before="0" w:after="0"/>
              <w:ind w:left="2626" w:right="26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</w:t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tbl>
      <w:tblPr>
        <w:tblW w:w="96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28"/>
      </w:tblGrid>
      <w:tr>
        <w:trPr>
          <w:trHeight w:val="295" w:hRule="exact"/>
        </w:trPr>
        <w:tc>
          <w:tcPr>
            <w:tcW w:w="2843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pacing w:lineRule="auto" w:line="240" w:before="5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5" w:after="0"/>
              <w:ind w:left="2789" w:right="27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83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41" w:right="93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976" w:right="2953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879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903" w:right="89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8" w:before="0" w:after="0"/>
              <w:ind w:left="1824" w:right="1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spacing w:lineRule="exact" w:line="297" w:before="0" w:after="0"/>
              <w:ind w:left="413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processi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g</w:t>
            </w:r>
          </w:p>
          <w:p>
            <w:pPr>
              <w:pStyle w:val="Normal"/>
              <w:spacing w:lineRule="exact" w:line="298" w:before="0" w:after="0"/>
              <w:ind w:left="1770" w:right="1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ust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</w:tr>
      <w:tr>
        <w:trPr>
          <w:trHeight w:val="569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75" w:right="96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475" w:right="4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the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274" w:before="0" w:after="0"/>
              <w:ind w:left="2957" w:right="2929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260" w:right="700" w:gutter="0" w:header="0" w:top="1080" w:footer="786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28"/>
      </w:tblGrid>
      <w:tr>
        <w:trPr>
          <w:trHeight w:val="290" w:hRule="exact"/>
        </w:trPr>
        <w:tc>
          <w:tcPr>
            <w:tcW w:w="2843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2789" w:right="27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283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941" w:right="93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72" w:before="0" w:after="0"/>
              <w:ind w:left="2976" w:right="2953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879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03" w:right="89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1824" w:right="1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spacing w:lineRule="auto" w:line="240" w:before="3" w:after="0"/>
              <w:ind w:left="413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-5"/>
                <w:w w:val="99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processi</w:t>
            </w:r>
            <w:r>
              <w:rPr>
                <w:rFonts w:cs="Times New Roman" w:ascii="Times New Roman" w:hAnsi="Times New Roman"/>
                <w:spacing w:val="5"/>
                <w:w w:val="99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g</w:t>
            </w:r>
          </w:p>
          <w:p>
            <w:pPr>
              <w:pStyle w:val="Normal"/>
              <w:spacing w:lineRule="exact" w:line="298" w:before="0" w:after="0"/>
              <w:ind w:left="1770" w:right="1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dust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</w:tr>
      <w:tr>
        <w:trPr>
          <w:trHeight w:val="391" w:hRule="exact"/>
        </w:trPr>
        <w:tc>
          <w:tcPr>
            <w:tcW w:w="2843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75" w:right="96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7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th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862"/>
      </w:tblGrid>
      <w:tr>
        <w:trPr>
          <w:trHeight w:val="290" w:hRule="exact"/>
        </w:trPr>
        <w:tc>
          <w:tcPr>
            <w:tcW w:w="2699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0" w:after="0"/>
              <w:ind w:left="2838" w:right="28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283" w:hRule="exact"/>
        </w:trPr>
        <w:tc>
          <w:tcPr>
            <w:tcW w:w="26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64" w:right="864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996" w:right="2968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831" w:hRule="exact"/>
        </w:trPr>
        <w:tc>
          <w:tcPr>
            <w:tcW w:w="269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64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1844" w:right="18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</w:p>
          <w:p>
            <w:pPr>
              <w:pStyle w:val="Normal"/>
              <w:spacing w:lineRule="exact" w:line="274" w:before="0" w:after="0"/>
              <w:ind w:left="211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z</w:t>
            </w:r>
          </w:p>
          <w:p>
            <w:pPr>
              <w:pStyle w:val="Normal"/>
              <w:spacing w:lineRule="auto" w:line="240" w:before="2" w:after="0"/>
              <w:ind w:left="2958" w:right="29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</w:tr>
      <w:tr>
        <w:trPr>
          <w:trHeight w:val="468" w:hRule="exact"/>
        </w:trPr>
        <w:tc>
          <w:tcPr>
            <w:tcW w:w="2699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898" w:right="89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131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804"/>
      </w:tblGrid>
      <w:tr>
        <w:trPr>
          <w:trHeight w:val="296" w:hRule="exact"/>
        </w:trPr>
        <w:tc>
          <w:tcPr>
            <w:tcW w:w="2838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" w:after="0"/>
              <w:ind w:left="2779" w:right="27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>
          <w:trHeight w:val="278" w:hRule="exact"/>
        </w:trPr>
        <w:tc>
          <w:tcPr>
            <w:tcW w:w="28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41" w:right="92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967" w:right="2939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>
          <w:trHeight w:val="557" w:hRule="exact"/>
        </w:trPr>
        <w:tc>
          <w:tcPr>
            <w:tcW w:w="28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03" w:right="88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177" w:right="15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”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" w:after="0"/>
              <w:ind w:left="2674" w:right="2647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358" w:hRule="exact"/>
        </w:trPr>
        <w:tc>
          <w:tcPr>
            <w:tcW w:w="2838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75" w:right="9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631" w:right="260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804"/>
      </w:tblGrid>
      <w:tr>
        <w:trPr>
          <w:trHeight w:val="291" w:hRule="exact"/>
        </w:trPr>
        <w:tc>
          <w:tcPr>
            <w:tcW w:w="2838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9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1" w:after="0"/>
              <w:ind w:left="2779" w:right="27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283" w:hRule="exact"/>
        </w:trPr>
        <w:tc>
          <w:tcPr>
            <w:tcW w:w="28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41" w:right="92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786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278" w:hRule="exact"/>
        </w:trPr>
        <w:tc>
          <w:tcPr>
            <w:tcW w:w="28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03" w:right="88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67" w:before="0" w:after="0"/>
              <w:ind w:left="2135" w:right="-20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72" w:hRule="exact"/>
        </w:trPr>
        <w:tc>
          <w:tcPr>
            <w:tcW w:w="2838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975" w:right="9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72" w:before="0" w:after="0"/>
              <w:ind w:left="997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99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ragraph">
                  <wp:posOffset>872490</wp:posOffset>
                </wp:positionV>
                <wp:extent cx="1841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440"/>
                          <a:chOff x="0" y="0"/>
                          <a:chExt cx="1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402" y="1374"/>
                                </a:moveTo>
                                <a:lnTo>
                                  <a:pt x="1431" y="1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68.7pt;width:1.45pt;height:0.1pt" coordorigin="1402,1374" coordsize="29,2">
                <v:shape id="shape_0" coordorigin="1402,1374" coordsize="29,0" path="m1402,1374l1431,1374e" stroked="t" o:allowincell="f" style="position:absolute;left:1402;top:1374;width:2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2940</wp:posOffset>
                </wp:positionH>
                <wp:positionV relativeFrom="paragraph">
                  <wp:posOffset>872490</wp:posOffset>
                </wp:positionV>
                <wp:extent cx="1841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440"/>
                          <a:chOff x="0" y="0"/>
                          <a:chExt cx="1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11044" y="1374"/>
                                </a:moveTo>
                                <a:lnTo>
                                  <a:pt x="11073" y="13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2pt;margin-top:68.7pt;width:1.45pt;height:0.1pt" coordorigin="11044,1374" coordsize="29,2">
                <v:shape id="shape_0" coordorigin="11044,1374" coordsize="29,0" path="m11044,1374l11073,1374e" stroked="t" o:allowincell="f" style="position:absolute;left:11044;top:1374;width:2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ud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2247"/>
        <w:gridCol w:w="1277"/>
        <w:gridCol w:w="1134"/>
        <w:gridCol w:w="1563"/>
      </w:tblGrid>
      <w:tr>
        <w:trPr>
          <w:trHeight w:val="660" w:hRule="exac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21" w:right="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 w:before="5" w:after="0"/>
              <w:ind w:left="330" w:right="159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293" w:hRule="exac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2" w:before="0" w:after="0"/>
              <w:ind w:left="422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3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</w:rPr>
              <w:t>on –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Normal"/>
              <w:spacing w:lineRule="exact" w:line="25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u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gy</w:t>
            </w:r>
          </w:p>
          <w:p>
            <w:pPr>
              <w:pStyle w:val="Normal"/>
              <w:spacing w:lineRule="auto" w:line="240" w:before="1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</w:rPr>
              <w:t>Ju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J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773" w:hRule="exact"/>
        </w:trPr>
        <w:tc>
          <w:tcPr>
            <w:tcW w:w="3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spacing w:lineRule="auto" w:line="240" w:before="1" w:after="0"/>
              <w:ind w:left="105" w:right="4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K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z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spacing w:lineRule="auto" w:line="240" w:before="1" w:after="0"/>
              <w:ind w:left="11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 the</w:t>
            </w:r>
          </w:p>
          <w:p>
            <w:pPr>
              <w:pStyle w:val="Normal"/>
              <w:spacing w:lineRule="auto" w:line="240" w:before="1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/</w:t>
            </w: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3422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2" w:after="0"/>
              <w:ind w:left="105" w:right="605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y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 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spacing w:lineRule="auto" w:line="240" w:before="1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/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14" w:hRule="exact"/>
        </w:trPr>
        <w:tc>
          <w:tcPr>
            <w:tcW w:w="34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7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spacing w:lineRule="auto" w:line="240" w:before="1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09" w:hRule="exact"/>
        </w:trPr>
        <w:tc>
          <w:tcPr>
            <w:tcW w:w="342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spacing w:lineRule="exact" w:line="25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k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a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spacing w:lineRule="exact" w:line="25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</w:rPr>
              <w:t>Ju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102" w:hRule="exact"/>
        </w:trPr>
        <w:tc>
          <w:tcPr>
            <w:tcW w:w="3422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</w:p>
          <w:p>
            <w:pPr>
              <w:pStyle w:val="Normal"/>
              <w:spacing w:lineRule="auto" w:line="240" w:before="1" w:after="0"/>
              <w:ind w:left="105" w:right="23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W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ND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SR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</w:p>
          <w:p>
            <w:pPr>
              <w:pStyle w:val="Normal"/>
              <w:spacing w:lineRule="auto" w:line="237" w:before="2" w:after="0"/>
              <w:ind w:left="114" w:right="363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260" w:right="700" w:gutter="0" w:header="0" w:top="1280" w:footer="786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42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2247"/>
        <w:gridCol w:w="1277"/>
        <w:gridCol w:w="1133"/>
        <w:gridCol w:w="1563"/>
      </w:tblGrid>
      <w:tr>
        <w:trPr>
          <w:trHeight w:val="1539" w:hRule="exact"/>
        </w:trPr>
        <w:tc>
          <w:tcPr>
            <w:tcW w:w="3422" w:type="dxa"/>
            <w:tcBorders>
              <w:top w:val="single" w:sz="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S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spacing w:lineRule="auto" w:line="240" w:before="1" w:after="0"/>
              <w:ind w:left="105" w:right="175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h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3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spacing w:lineRule="auto" w:line="240" w:before="1" w:after="0"/>
              <w:ind w:left="114" w:right="93" w:hanging="0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/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291" w:hRule="exact"/>
        </w:trPr>
        <w:tc>
          <w:tcPr>
            <w:tcW w:w="3422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5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y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</w:p>
          <w:p>
            <w:pPr>
              <w:pStyle w:val="Normal"/>
              <w:spacing w:lineRule="exact" w:line="250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1" w:after="0"/>
              <w:ind w:left="114" w:right="11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us bu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 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296" w:hRule="exact"/>
        </w:trPr>
        <w:tc>
          <w:tcPr>
            <w:tcW w:w="3422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</w:p>
          <w:p>
            <w:pPr>
              <w:pStyle w:val="Normal"/>
              <w:spacing w:lineRule="exact" w:line="250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h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ind w:left="114" w:right="647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</w:p>
          <w:p>
            <w:pPr>
              <w:pStyle w:val="Normal"/>
              <w:spacing w:lineRule="auto" w:line="237" w:before="0" w:after="0"/>
              <w:ind w:left="114" w:right="155" w:hanging="0"/>
              <w:rPr/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042" w:hRule="exact"/>
        </w:trPr>
        <w:tc>
          <w:tcPr>
            <w:tcW w:w="3422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37" w:before="2" w:after="0"/>
              <w:ind w:left="105" w:right="608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y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 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</w:p>
          <w:p>
            <w:pPr>
              <w:pStyle w:val="Normal"/>
              <w:spacing w:lineRule="auto" w:line="240" w:before="1" w:after="0"/>
              <w:ind w:left="114" w:right="14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W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/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1042" w:hRule="exact"/>
        </w:trPr>
        <w:tc>
          <w:tcPr>
            <w:tcW w:w="3422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37" w:before="2" w:after="0"/>
              <w:ind w:left="105" w:right="14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>ee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 w:before="0" w:after="0"/>
              <w:ind w:left="114" w:right="-20" w:hanging="0"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spacing w:lineRule="auto" w:line="237" w:before="2" w:after="0"/>
              <w:ind w:left="114" w:right="54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b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837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001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55" w:after="0"/>
        <w:ind w:left="2998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99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77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8300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7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274" w:before="65" w:after="0"/>
        <w:ind w:left="2998" w:right="1236" w:hanging="1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99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1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3920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pacing w:val="-4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12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; </w:t>
      </w:r>
      <w:r>
        <w:rPr>
          <w:rFonts w:cs="Times New Roman" w:ascii="Times New Roman" w:hAnsi="Times New Roman"/>
          <w:spacing w:val="2"/>
          <w:sz w:val="24"/>
          <w:szCs w:val="24"/>
        </w:rPr>
        <w:t>E-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j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9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e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6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9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ternation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1" w:after="0"/>
        <w:ind w:left="2637" w:right="-20" w:hanging="0"/>
        <w:rPr/>
      </w:pPr>
      <w:r>
        <w:rPr/>
        <w:drawing>
          <wp:inline distT="0" distB="0" distL="0" distR="0">
            <wp:extent cx="139700" cy="185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273" w:before="0" w:after="0"/>
        <w:ind w:left="1557" w:right="-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499995</wp:posOffset>
            </wp:positionH>
            <wp:positionV relativeFrom="paragraph">
              <wp:posOffset>173990</wp:posOffset>
            </wp:positionV>
            <wp:extent cx="140335" cy="5581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P.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9)</w:t>
      </w:r>
    </w:p>
    <w:p>
      <w:pPr>
        <w:pStyle w:val="Normal"/>
        <w:spacing w:lineRule="auto" w:line="240" w:before="17" w:after="0"/>
        <w:ind w:left="2998" w:right="-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17" w:after="0"/>
        <w:ind w:left="2998" w:right="-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0" w:before="17" w:after="0"/>
        <w:ind w:left="3060" w:right="-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2" w:after="0"/>
        <w:ind w:left="1557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I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02)</w:t>
      </w:r>
    </w:p>
    <w:p>
      <w:pPr>
        <w:pStyle w:val="Normal"/>
        <w:spacing w:lineRule="auto" w:line="240" w:before="1" w:after="0"/>
        <w:ind w:left="2637" w:right="-20" w:hanging="0"/>
        <w:rPr/>
      </w:pPr>
      <w:r>
        <w:rPr/>
        <w:drawing>
          <wp:inline distT="0" distB="0" distL="0" distR="0">
            <wp:extent cx="139700" cy="185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273" w:before="0" w:after="0"/>
        <w:ind w:left="1557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499995</wp:posOffset>
            </wp:positionH>
            <wp:positionV relativeFrom="paragraph">
              <wp:posOffset>176530</wp:posOffset>
            </wp:positionV>
            <wp:extent cx="140335" cy="372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).</w:t>
      </w:r>
    </w:p>
    <w:p>
      <w:pPr>
        <w:pStyle w:val="Normal"/>
        <w:spacing w:lineRule="auto" w:line="240" w:before="21" w:after="0"/>
        <w:ind w:left="2998" w:right="-2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)</w:t>
      </w:r>
    </w:p>
    <w:p>
      <w:pPr>
        <w:pStyle w:val="Normal"/>
        <w:spacing w:lineRule="exact" w:line="274" w:before="21" w:after="0"/>
        <w:ind w:left="1557" w:right="589" w:firstLine="144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2)</w:t>
      </w:r>
    </w:p>
    <w:p>
      <w:pPr>
        <w:pStyle w:val="Normal"/>
        <w:spacing w:lineRule="auto" w:line="237" w:before="3" w:after="0"/>
        <w:ind w:left="1557" w:right="377" w:firstLine="1080"/>
        <w:rPr/>
      </w:pPr>
      <w:r>
        <w:rPr/>
        <w:drawing>
          <wp:inline distT="0" distB="0" distL="0" distR="0">
            <wp:extent cx="139700" cy="185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12"/>
          <w:type w:val="nextPage"/>
          <w:pgSz w:w="11920" w:h="16838"/>
          <w:pgMar w:left="1300" w:right="720" w:gutter="0" w:header="0" w:top="1020" w:footer="786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2" w:after="0"/>
        <w:ind w:left="1557" w:right="223" w:firstLine="1080"/>
        <w:rPr/>
      </w:pPr>
      <w:r>
        <w:rPr/>
        <w:drawing>
          <wp:inline distT="0" distB="0" distL="0" distR="0">
            <wp:extent cx="139700" cy="1854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B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6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-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 w:before="90" w:after="0"/>
        <w:ind w:left="1557" w:right="143" w:firstLine="1080"/>
        <w:rPr/>
      </w:pPr>
      <w:r>
        <w:rPr/>
        <w:drawing>
          <wp:inline distT="0" distB="0" distL="0" distR="0">
            <wp:extent cx="139700" cy="1854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z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2637" w:right="-20" w:hanging="0"/>
        <w:rPr/>
      </w:pPr>
      <w:r>
        <w:rPr/>
        <w:drawing>
          <wp:inline distT="0" distB="0" distL="0" distR="0">
            <wp:extent cx="139700" cy="1854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3" w:before="0" w:after="0"/>
        <w:ind w:left="1557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728" w:firstLine="721"/>
        <w:rPr/>
      </w:pP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ssues relate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5"/>
      <w:type w:val="nextPage"/>
      <w:pgSz w:w="11920" w:h="16838"/>
      <w:pgMar w:left="1300" w:right="880" w:gutter="0" w:header="0" w:top="1020" w:footer="786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 w:before="0" w:after="0"/>
                      <w:ind w:left="40" w:right="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 w:before="0" w:after="0"/>
                      <w:ind w:left="40" w:right="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 w:before="0" w:after="0"/>
                      <w:ind w:left="40" w:right="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26250</wp:posOffset>
              </wp:positionH>
              <wp:positionV relativeFrom="page">
                <wp:posOffset>10053320</wp:posOffset>
              </wp:positionV>
              <wp:extent cx="133350" cy="1898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791.6pt;mso-position-vertical-relative:page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5" w:before="0" w:after="0"/>
                      <w:ind w:left="40" w:right="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jailobaev1961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2:00Z</dcterms:created>
  <dc:creator>Джайлообаев Абдыбай</dc:creator>
  <dc:description/>
  <cp:keywords/>
  <dc:language>en-US</dc:language>
  <cp:lastModifiedBy>Valentina</cp:lastModifiedBy>
  <dcterms:modified xsi:type="dcterms:W3CDTF">2013-07-19T05:28:00Z</dcterms:modified>
  <cp:revision>5</cp:revision>
  <dc:subject/>
  <dc:title>                                              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478-09-24T19:56:23Z</vt:filetime>
  </property>
  <property fmtid="{D5CDD505-2E9C-101B-9397-08002B2CF9AE}" pid="3" name="LastSaved">
    <vt:filetime>3478-09-24T14:56:23Z</vt:filetime>
  </property>
</Properties>
</file>