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</w:r>
    </w:p>
    <w:p>
      <w:pPr>
        <w:pStyle w:val="Normal"/>
        <w:autoSpaceDE w:val="false"/>
        <w:jc w:val="center"/>
        <w:rPr/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br/>
      </w: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APPLICATION TO BECOME A PARTNER OF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THE GLOBAL WATER PARTNERSHIP (GWP)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Please submit completed application form to the nearest Country or Regional Water Partnership,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or in their absence, directly to the GWP Secretariat in Stockholm, Swed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We (name of organization):</w:t>
        <w:br/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pply to become a Partner of the Global Water Partnership. The organization hereby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grees to abide by the Dublin-Rio Principles (Note 1 below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ledges a willingness to actively participate in the GWP network (Note 2 below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t in accordance with the Statutes for the Global Water Partnership (Note 3 below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nfirm that the information submitted with the application is correct, and ensure that any changes i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information are reported to GWP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ignature of the Chief Executive Officer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ame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ate…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Organization Stamp/Seal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The following staff member is assigned as the GWP contact person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Last Name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First Name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esignation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Applicant is hereby accepted as a Partner of the Global Water Partnership, with the benefits, right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nd obligations set out in the Global Water Partnership’s Policy on Partners (see Note 4 below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For the Global Water Partnership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Executive Secretary, Global Water Partnershi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ignature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at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GWP Seal/Stam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ind w:left="7200" w:firstLine="720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Note 1. The Dublin-Rio principles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freshwater is a finite and vulnerable resource, essential to sustain life, development and th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environmen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water development and management should be based on a participatory approach involving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users, planners and policy-makers at all levels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women play a central part in the provision, management and safeguarding of water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water has an economic value in all its competing uses and should recognized as an economic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good. Within this principle, it is vital to recognize first the basic right of all human beings to hav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cess to clean water and sanitation at an affordable price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integrated water resources management is based on the perception of water as an integral part of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ecosystem, a natural resource and a social and economic good, whose quantity and quality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etermine the nature of its utilization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Note 2. Pledges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institution pledges a willingness to actively participate in the GWP network – a global network of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institutions representing all stakeholders in sustainable water management – that is committed to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concept and implementation of integrated water resources management (IWRM) toward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hieving global water security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aising awareness of water and the need for IWRM among the political and decision making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levels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haring experience and knowledge on IWRM among GWP Partners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oviding advice and services to help GWP Partners where and when appropriat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oactively working together with GWP Partners to identify water related problems at regional,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ational and local levels, and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formulating priorities, and devising and implementing programs to resolve these prioriti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rough IWRM approaches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Note 3. Article 3 of the Statutes for the Global Water Partnership Network set out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Network provides a Partner with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) A channel through which to establish contact with other Partner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b) Guidance on identifying critical need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) An opportunity to match one Partner’s needs with another Partner’s resourc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) An opportunity to contribute to the development of the concept of integrated water resour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manag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 Partner shall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) Co-ordinate its relevant activities with those of other concerned organization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b) Share information and experience freely with the other Partner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) Give advice and professional contributions to the Network, the Organization and to other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artners, on such conditions as may be agreed free of charge up to a reasonable level and at 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mutually agreed charge above that level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 Partner may present itself as “Partner of the Global Water Partnership”. A Partner does not have th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ight to use the GWP name or logo unless agreed in writing by the GWP Executive Secretary.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 xml:space="preserve">3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Note 4. The Benefits, Rights and Obligations of a Partner: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  <w:t>Benefits of being a GWP Partner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Being part of a global and local level multi-stakeholder platform, with a voice and influence a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ational and international policy discussio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 channel through which to establish contact with other Partners, including the right to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articipate at the annual Network Meeting (Consulting Partners meeting)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Guidance on identifying critical needs for the sustainable management of water resources as well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s on possible ways of meeting them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n opportunity to match one Partner’s needs with another Partner’s resourc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n opportunity to contribute to the development of the concept of integrated water resour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manag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cess to global knowledge through GWP and Partner information resourc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  <w:t>Rights of a Partner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articipate and vote at Network meeting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Be consulted before nominations by the Nominating Committee to the Steering Committee ar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made for all positions other than those of the GWP Chair and Executive Secretary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ecommend amendments to the Statutes regarding the Network and Organiz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Vote on a proposal to dissolve the entire Network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dopt the strategic directions and policies of the Network and recommend actions to be taken 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he basis of the adopted strategic directions and polici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eview and comment on the annual activity report and financial statement of the GWP Steering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mmittee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  <w:t>Obligations of a Partner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-ordinate its relevant activities with those of other concerned organizatio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hare information and experience freely with the other Partner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tively engage in the recruitment of GWP Partners as well as facilitate the Partner’s adherenc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o GWP principl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Give advice and professional contributions to the Network, the Organization and to other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artners, on such conditions as may be agreed either free of charge up to a reasonable level or a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 mutually agreed charge above that level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en-GB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en-GB" w:eastAsia="en-GB"/>
        </w:rPr>
        <w:t>Withdrawal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en-GB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 Partner may withdraw from the Network. Such a decision becomes effective when the written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otice of withdrawal reaches the Executive Secretary. In exceptional circumstances a Partner may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be debarred from the Partnership as outlined in the “GWP Policy on Partners"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</w:r>
    </w:p>
    <w:p>
      <w:pPr>
        <w:pStyle w:val="Normal"/>
        <w:autoSpaceDE w:val="false"/>
        <w:ind w:left="7200" w:firstLine="720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en-GB" w:eastAsia="en-GB"/>
        </w:rPr>
        <w:t>General inform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b/>
          <w:b/>
          <w:b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ame of organization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cronym……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Addresses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Location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treet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ity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stal Code 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ovince/State 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untry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Mailing Address (if different from above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treet or P.O. Box number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ity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stal Code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ovince/State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untry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Telephone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untry code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rea code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umber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Facsimile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untry code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Area code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umber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E-mail of Organizati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E-mail of Contact Pers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………………………………………………………………………………………….……</w:t>
      </w: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en-GB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en-GB" w:eastAsia="en-GB"/>
        </w:rPr>
        <w:t>Website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en-GB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en-GB" w:eastAsia="en-GB"/>
        </w:rPr>
        <w:t>Classification of your organiz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Date of establishment/incorporation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egistration/incorporation number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cope of the organization…………International/Regional/National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Type of Organization (√ box)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ublic Water Management / Water Services Agenc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Other Government Agency (State, Municipality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Water User Association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ivate Water Management / Water Services Agenc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on Governmental Organization (NGO)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United Nations Agenc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Inter-Governmental Agenc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Consultancy Organization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rofessional Association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Research / Education / Training Organization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Funding Organization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15"/>
          <w:szCs w:val="15"/>
          <w:lang w:val="en-GB" w:eastAsia="en-GB"/>
        </w:rPr>
        <w:t></w:t>
      </w:r>
      <w:r>
        <w:rPr>
          <w:rFonts w:eastAsia="TimesNewRoman;Arial Unicode MS" w:cs="TimesNewRoman;Arial Unicode MS" w:ascii="TimesNewRoman;Arial Unicode MS" w:hAnsi="TimesNewRoman;Arial Unicode MS"/>
          <w:sz w:val="15"/>
          <w:szCs w:val="15"/>
          <w:lang w:val="en-GB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Other ……………………………………………………………………………………………...………………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Objectives of the organization (100 words maximum)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Number of staff members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Short description of main activities in the last five years (100 word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en-GB" w:eastAsia="en-GB"/>
        </w:rPr>
        <w:t>February 2, 2005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Italic"/>
    <w:charset w:val="00"/>
    <w:family w:val="roman"/>
    <w:pitch w:val="default"/>
  </w:font>
  <w:font w:name="CourierNew">
    <w:charset w:val="00"/>
    <w:family w:val="auto"/>
    <w:pitch w:val="default"/>
  </w:font>
  <w:font w:name="PalatinoLinotype">
    <w:altName w:val="Bold"/>
    <w:charset w:val="00"/>
    <w:family w:val="roman"/>
    <w:pitch w:val="default"/>
  </w:font>
  <w:font w:name="PalatinoLinotype">
    <w:altName w:val="BoldItalic"/>
    <w:charset w:val="00"/>
    <w:family w:val="roman"/>
    <w:pitch w:val="default"/>
  </w:font>
  <w:font w:name="TimesNewRoman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9:00Z</dcterms:created>
  <dc:creator>GWPKLK</dc:creator>
  <dc:description/>
  <cp:keywords/>
  <dc:language>en-US</dc:language>
  <cp:lastModifiedBy>Helene Komlos Grill</cp:lastModifiedBy>
  <dcterms:modified xsi:type="dcterms:W3CDTF">2008-09-17T13:39:00Z</dcterms:modified>
  <cp:revision>2</cp:revision>
  <dc:subject/>
  <dc:title> </dc:title>
</cp:coreProperties>
</file>