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Heading2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Heading2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APPLICATION TO BECOME A MEMBER OF </w:t>
      </w:r>
    </w:p>
    <w:p>
      <w:pPr>
        <w:pStyle w:val="Heading2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THE GLOBAL WATER PARTNERSHIP-CARIBBEAN (GWP-C) </w:t>
      </w:r>
    </w:p>
    <w:p>
      <w:pPr>
        <w:pStyle w:val="Heading2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JOURNALISTS NETWORK ON INTEGRATED WATER RESOURCES MANAGEMENT (IWMR) 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 xml:space="preserve">Please e-mail completed application form to the GWP-C Secretariat at </w:t>
      </w:r>
      <w:hyperlink r:id="rId2">
        <w:r>
          <w:rPr>
            <w:rStyle w:val="InternetLink"/>
            <w:rFonts w:cs="Palatino Linotype" w:ascii="Palatino Linotype" w:hAnsi="Palatino Linotype"/>
            <w:i/>
            <w:sz w:val="22"/>
            <w:szCs w:val="22"/>
          </w:rPr>
          <w:t>info@gwp-caribbean.org</w:t>
        </w:r>
      </w:hyperlink>
      <w:r>
        <w:rPr>
          <w:rFonts w:cs="Palatino Linotype" w:ascii="Palatino Linotype" w:hAnsi="Palatino Linotype"/>
          <w:i/>
          <w:sz w:val="22"/>
          <w:szCs w:val="22"/>
        </w:rPr>
        <w:t>.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6641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26945</wp:posOffset>
                      </wp:positionH>
                      <wp:positionV relativeFrom="paragraph">
                        <wp:posOffset>40640</wp:posOffset>
                      </wp:positionV>
                      <wp:extent cx="137160" cy="123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5.35pt;margin-top:3.2pt;width:10.75pt;height:9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884170</wp:posOffset>
                      </wp:positionH>
                      <wp:positionV relativeFrom="paragraph">
                        <wp:posOffset>40640</wp:posOffset>
                      </wp:positionV>
                      <wp:extent cx="137160" cy="123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7.1pt;margin-top:3.2pt;width:10.75pt;height:9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64255</wp:posOffset>
                      </wp:positionH>
                      <wp:positionV relativeFrom="paragraph">
                        <wp:posOffset>40640</wp:posOffset>
                      </wp:positionV>
                      <wp:extent cx="137160" cy="123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0.65pt;margin-top:3.2pt;width:10.75pt;height:9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288155</wp:posOffset>
                      </wp:positionH>
                      <wp:positionV relativeFrom="paragraph">
                        <wp:posOffset>40640</wp:posOffset>
                      </wp:positionV>
                      <wp:extent cx="137160" cy="1238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7.65pt;margin-top:3.2pt;width:10.75pt;height:9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055870</wp:posOffset>
                      </wp:positionH>
                      <wp:positionV relativeFrom="paragraph">
                        <wp:posOffset>40640</wp:posOffset>
                      </wp:positionV>
                      <wp:extent cx="137160" cy="1238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8.1pt;margin-top:3.2pt;width:10.75pt;height:9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Title: 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r.              Mr.              Ms.            Mrs.           Other                     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First Name: 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Last Name: 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Country: 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Organisation/Media House:  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Position: 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Mailing Address: 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E-mail Address: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lephone: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Mobile: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Fax #: 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Other Contact Details: 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ignature of Applicant: ………………………………………................................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e: …………………………………………………………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we Bd BT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95170</wp:posOffset>
          </wp:positionH>
          <wp:positionV relativeFrom="paragraph">
            <wp:posOffset>-88900</wp:posOffset>
          </wp:positionV>
          <wp:extent cx="2038350" cy="5810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T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lwe Bd BT;Times" w:hAnsi="Belwe Bd BT;Times" w:cs="Belwe Bd BT;Times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>
      <w:lang w:val="en-T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T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wp-caribbean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5:04:00Z</dcterms:created>
  <dc:creator>JChinSang</dc:creator>
  <dc:description/>
  <cp:keywords/>
  <dc:language>en-US</dc:language>
  <cp:lastModifiedBy>glook</cp:lastModifiedBy>
  <dcterms:modified xsi:type="dcterms:W3CDTF">2011-01-21T19:37:00Z</dcterms:modified>
  <cp:revision>166</cp:revision>
  <dc:subject/>
  <dc:title>NIHERST  GWP-C</dc:title>
</cp:coreProperties>
</file>