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90270</wp:posOffset>
            </wp:positionH>
            <wp:positionV relativeFrom="page">
              <wp:posOffset>899160</wp:posOffset>
            </wp:positionV>
            <wp:extent cx="1332230" cy="411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1"/>
          <w:szCs w:val="21"/>
        </w:rPr>
        <w:t>APPLICATION TO BECOME A PARTNER OF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1"/>
          <w:szCs w:val="21"/>
        </w:rPr>
        <w:t>THE GLOBAL WATER PARTNERSHIP (GWP)</w:t>
      </w:r>
    </w:p>
    <w:p>
      <w:pPr>
        <w:pStyle w:val="Normal"/>
        <w:widowControl w:val="false"/>
        <w:autoSpaceDE w:val="false"/>
        <w:spacing w:lineRule="exact" w:line="3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left="1660" w:right="780" w:hanging="898"/>
        <w:rPr>
          <w:rFonts w:ascii="Times New Roman" w:hAnsi="Times New Roman" w:cs="Times New Roman"/>
          <w:sz w:val="24"/>
          <w:szCs w:val="24"/>
        </w:rPr>
      </w:pPr>
      <w:r>
        <w:rPr>
          <w:rFonts w:cs="Palatino Linotype" w:ascii="Palatino Linotype" w:hAnsi="Palatino Linotype"/>
          <w:i/>
          <w:iCs/>
          <w:color w:val="000000"/>
          <w:sz w:val="19"/>
          <w:szCs w:val="19"/>
        </w:rPr>
        <w:t>Please submit completed application form to the nearest Country or Regional Water Partnership, or in their absence, directly to the GWP Secretariat in Stockholm, Sweden</w:t>
      </w:r>
    </w:p>
    <w:p>
      <w:pPr>
        <w:pStyle w:val="Normal"/>
        <w:widowControl w:val="false"/>
        <w:autoSpaceDE w:val="false"/>
        <w:spacing w:lineRule="exact" w:line="3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We (name of organization):</w:t>
      </w:r>
    </w:p>
    <w:p>
      <w:pPr>
        <w:pStyle w:val="Normal"/>
        <w:widowControl w:val="false"/>
        <w:autoSpaceDE w:val="false"/>
        <w:spacing w:lineRule="exact" w:line="2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19"/>
          <w:szCs w:val="19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apply to become a Partner of the Global Water Partnership. The organization hereby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32" w:before="0" w:after="0"/>
        <w:ind w:left="360" w:hanging="358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agrees to abide by the GWP Principles (Note 1 below) </w:t>
      </w:r>
    </w:p>
    <w:p>
      <w:pPr>
        <w:pStyle w:val="Normal"/>
        <w:widowControl w:val="false"/>
        <w:autoSpaceDE w:val="false"/>
        <w:spacing w:lineRule="exact" w:line="48" w:before="0" w:after="0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30" w:before="0" w:after="0"/>
        <w:ind w:left="360" w:hanging="358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pledges a willingness to actively participate in the GWP network (Note 2 below)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30" w:before="0" w:after="0"/>
        <w:ind w:left="360" w:hanging="358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act in accordance with the Statutes for the Global Water Partnership (Note 3 below)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32" w:before="0" w:after="0"/>
        <w:ind w:left="360" w:right="20" w:hanging="358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confirm that the information submitted with the application is correct, and ensure that any changes in the information are reported to GWP. </w:t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19"/>
          <w:szCs w:val="19"/>
        </w:rPr>
        <w:t>Signature of the Chief Executive Officer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19"/>
          <w:szCs w:val="19"/>
        </w:rPr>
        <w:t>Name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19"/>
          <w:szCs w:val="19"/>
        </w:rPr>
        <w:t>Date……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Organization Stamp/Seal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Palatino Linotype" w:ascii="Palatino Linotype" w:hAnsi="Palatino Linotype"/>
          <w:i/>
          <w:iCs/>
          <w:color w:val="000000"/>
          <w:sz w:val="20"/>
          <w:szCs w:val="20"/>
        </w:rPr>
        <w:t>The following staff member is assigned as the GWP contact person:</w:t>
      </w:r>
    </w:p>
    <w:p>
      <w:pPr>
        <w:pStyle w:val="Normal"/>
        <w:widowControl w:val="false"/>
        <w:autoSpaceDE w:val="false"/>
        <w:spacing w:lineRule="exact" w:line="2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19"/>
          <w:szCs w:val="19"/>
        </w:rPr>
        <w:t>Last Name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19"/>
          <w:szCs w:val="19"/>
        </w:rPr>
        <w:t>First Name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19"/>
          <w:szCs w:val="19"/>
        </w:rPr>
        <w:t>Designation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19"/>
          <w:szCs w:val="19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righ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19"/>
          <w:szCs w:val="19"/>
        </w:rPr>
        <w:t>The Applicant is hereby accepted as a Partner of the Global Water Partnership, with the benefits, rights and obligations set out in the Global Water Partnership’s Policy on Partners (see Note 4 below):</w:t>
      </w:r>
    </w:p>
    <w:p>
      <w:pPr>
        <w:pStyle w:val="Normal"/>
        <w:widowControl w:val="false"/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19"/>
          <w:szCs w:val="19"/>
        </w:rPr>
        <w:t>For the Global Water Partnership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Executive Secretary, Global Water Partnership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19"/>
          <w:szCs w:val="19"/>
        </w:rPr>
        <w:t>Signature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19"/>
          <w:szCs w:val="19"/>
        </w:rPr>
        <w:t>Date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GWP Seal/Stamp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43" w:type="dxa"/>
        <w:jc w:val="left"/>
        <w:tblInd w:w="45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2920"/>
        <w:gridCol w:w="23"/>
      </w:tblGrid>
      <w:tr>
        <w:trPr>
          <w:trHeight w:val="243" w:hRule="atLeast"/>
        </w:trPr>
        <w:tc>
          <w:tcPr>
            <w:tcW w:w="17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right="15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w w:val="79"/>
                <w:sz w:val="20"/>
                <w:szCs w:val="20"/>
              </w:rPr>
              <w:t>1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w w:val="97"/>
                <w:sz w:val="18"/>
                <w:szCs w:val="18"/>
              </w:rPr>
              <w:t>September 1, 2005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6" w:hRule="atLeast"/>
        </w:trPr>
        <w:tc>
          <w:tcPr>
            <w:tcW w:w="17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1400" w:right="1386" w:gutter="0" w:header="0" w:top="1440" w:footer="0" w:bottom="11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890270</wp:posOffset>
            </wp:positionH>
            <wp:positionV relativeFrom="page">
              <wp:posOffset>899160</wp:posOffset>
            </wp:positionV>
            <wp:extent cx="1332230" cy="4114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  <w:t>Note 1. The GWP principles: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52" w:before="0" w:after="0"/>
        <w:ind w:left="700" w:right="560" w:hanging="348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freshwater is a finite and vulnerable resource, essential to sustain life, development and the environment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0" w:before="0" w:after="0"/>
        <w:ind w:left="700" w:hanging="348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water development and management should be based on a participatory approach involving </w:t>
      </w:r>
    </w:p>
    <w:p>
      <w:pPr>
        <w:pStyle w:val="Normal"/>
        <w:widowControl w:val="false"/>
        <w:autoSpaceDE w:val="false"/>
        <w:spacing w:lineRule="auto" w:line="196" w:before="0" w:after="0"/>
        <w:ind w:left="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users, planners and policy-makers at all levels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5"/>
          <w:szCs w:val="15"/>
        </w:rPr>
        <w:t>►</w:t>
      </w: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</w:t>
      </w:r>
      <w:r>
        <w:rPr>
          <w:rFonts w:cs="Palatino Linotype" w:ascii="Palatino Linotype" w:hAnsi="Palatino Linotype"/>
          <w:color w:val="000000"/>
          <w:sz w:val="19"/>
          <w:szCs w:val="19"/>
        </w:rPr>
        <w:t>women play a central part in the provision, management and safeguarding of water</w:t>
      </w:r>
    </w:p>
    <w:p>
      <w:pPr>
        <w:pStyle w:val="Normal"/>
        <w:widowControl w:val="false"/>
        <w:autoSpaceDE w:val="false"/>
        <w:spacing w:lineRule="exact" w:line="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7" w:before="0" w:after="0"/>
        <w:ind w:left="700" w:hanging="348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water is public good and has a social and economic value in all its competing uses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0" w:before="0" w:after="0"/>
        <w:ind w:left="700" w:right="80" w:hanging="348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integrated water resources management is based on the perception of water as an integral part of the ecosystem, a natural resource and a social and economic good, whose quantity and quality determine the nature of its utilization. </w:t>
      </w:r>
    </w:p>
    <w:p>
      <w:pPr>
        <w:pStyle w:val="Normal"/>
        <w:widowControl w:val="false"/>
        <w:autoSpaceDE w:val="false"/>
        <w:spacing w:lineRule="exact" w:line="207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  <w:t>Note 2. Pledges: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2" w:before="0" w:after="0"/>
        <w:ind w:righ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19"/>
          <w:szCs w:val="19"/>
        </w:rPr>
        <w:t>The institution pledges a willingness to actively participate in the GWP network – a global network of institutions representing all stakeholders in sustainable water management – that is committed to: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52" w:before="0" w:after="0"/>
        <w:ind w:left="700" w:right="400" w:hanging="348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the concept and implementation of integrated water resources management (IWRM) towards achieving global water security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0" w:before="0" w:after="0"/>
        <w:ind w:left="700" w:right="480" w:hanging="348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raising awareness of water and the need for IWRM among the political and decision making levels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0" w:before="0" w:after="0"/>
        <w:ind w:left="700" w:hanging="348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sharing experience and knowledge on IWRM among GWP Partners 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0" w:before="0" w:after="0"/>
        <w:ind w:left="700" w:hanging="348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providing advice and services to help GWP Partners where and when appropriate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0" w:before="0" w:after="0"/>
        <w:ind w:left="700" w:right="180" w:hanging="348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proactively working together with GWP Partners to identify water related problems at regional, national and local levels, and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2" w:before="0" w:after="0"/>
        <w:ind w:left="700" w:right="600" w:hanging="348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formulating priorities, and devising and implementing programs to resolve these priorities through IWRM approaches. </w:t>
      </w:r>
    </w:p>
    <w:p>
      <w:pPr>
        <w:pStyle w:val="Normal"/>
        <w:widowControl w:val="false"/>
        <w:autoSpaceDE w:val="false"/>
        <w:spacing w:lineRule="exact" w:line="20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  <w:t>Note 3. Article 3 of the Statutes for the Global Water Partnership Network set out: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The Network provides a Partner with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0" w:before="0" w:after="0"/>
        <w:ind w:left="700" w:hanging="348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A channel through which to establish contact with other Partners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0" w:before="0" w:after="0"/>
        <w:ind w:left="700" w:hanging="348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Guidance on identifying critical needs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0" w:before="0" w:after="0"/>
        <w:ind w:left="700" w:hanging="348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An opportunity to match one Partner’s needs with another Partner’s resources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2" w:before="0" w:after="0"/>
        <w:ind w:left="700" w:right="360" w:hanging="348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An opportunity to contribute to the development of the concept of integrated water resources management. </w:t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A Partner shall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2" w:before="0" w:after="0"/>
        <w:ind w:left="700" w:hanging="348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Co-ordinate its relevant activities with those of other concerned organizations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0" w:before="0" w:after="0"/>
        <w:ind w:left="700" w:hanging="348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Share information and experience freely with the other Partners; 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0" w:before="0" w:after="0"/>
        <w:ind w:left="700" w:right="400" w:hanging="348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Give advice and professional contributions to the Network, the Organization and to other Partners, on such conditions as may be agreed free of charge up to a reasonable level and at a mutually agreed charge above that level. </w:t>
      </w:r>
    </w:p>
    <w:p>
      <w:pPr>
        <w:pStyle w:val="Normal"/>
        <w:widowControl w:val="false"/>
        <w:autoSpaceDE w:val="false"/>
        <w:spacing w:lineRule="exact" w:line="269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A Partner may present itself as “Partner of the Global Water Partnership”. A Partner does not have the right to use the GWP name or logo unless agreed in writing by the GWP Executive Secretary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43" w:type="dxa"/>
        <w:jc w:val="left"/>
        <w:tblInd w:w="45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2920"/>
        <w:gridCol w:w="23"/>
      </w:tblGrid>
      <w:tr>
        <w:trPr>
          <w:trHeight w:val="243" w:hRule="atLeast"/>
        </w:trPr>
        <w:tc>
          <w:tcPr>
            <w:tcW w:w="17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right="15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w w:val="79"/>
                <w:sz w:val="20"/>
                <w:szCs w:val="20"/>
              </w:rPr>
              <w:t>2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w w:val="97"/>
                <w:sz w:val="18"/>
                <w:szCs w:val="18"/>
              </w:rPr>
              <w:t>September 1, 2005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6" w:hRule="atLeast"/>
        </w:trPr>
        <w:tc>
          <w:tcPr>
            <w:tcW w:w="17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1400" w:right="1386" w:gutter="0" w:header="0" w:top="1440" w:footer="0" w:bottom="11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890270</wp:posOffset>
            </wp:positionH>
            <wp:positionV relativeFrom="page">
              <wp:posOffset>899160</wp:posOffset>
            </wp:positionV>
            <wp:extent cx="1332230" cy="4114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  <w:t>Note 4. The Benefits, Rights and Obligations of a Partner:</w:t>
      </w:r>
    </w:p>
    <w:p>
      <w:pPr>
        <w:pStyle w:val="Normal"/>
        <w:widowControl w:val="false"/>
        <w:autoSpaceDE w:val="false"/>
        <w:spacing w:lineRule="exact" w:line="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sz w:val="20"/>
          <w:szCs w:val="20"/>
        </w:rPr>
        <w:t>Benefits of being a GWP Partner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0" w:right="320" w:hanging="35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5"/>
          <w:szCs w:val="15"/>
        </w:rPr>
        <w:t>►</w:t>
      </w: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</w:t>
      </w:r>
      <w:r>
        <w:rPr>
          <w:rFonts w:cs="Palatino Linotype" w:ascii="Palatino Linotype" w:hAnsi="Palatino Linotype"/>
          <w:color w:val="000000"/>
          <w:sz w:val="19"/>
          <w:szCs w:val="19"/>
        </w:rPr>
        <w:t>Being part of a global and local level multi-stakeholder platform, with a voice and influence at</w:t>
      </w:r>
      <w:r>
        <w:rPr>
          <w:rFonts w:cs="Courier New" w:ascii="Courier New" w:hAnsi="Courier New"/>
          <w:color w:val="000000"/>
          <w:sz w:val="15"/>
          <w:szCs w:val="15"/>
        </w:rPr>
        <w:t xml:space="preserve"> </w:t>
      </w:r>
      <w:r>
        <w:rPr>
          <w:rFonts w:cs="Palatino Linotype" w:ascii="Palatino Linotype" w:hAnsi="Palatino Linotype"/>
          <w:color w:val="000000"/>
          <w:sz w:val="19"/>
          <w:szCs w:val="19"/>
        </w:rPr>
        <w:t>national and international policy discussions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52" w:before="0" w:after="0"/>
        <w:ind w:left="700" w:right="880" w:hanging="348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A channel through which to establish contact with other Partners, including the right to participate at the annual Network Meeting (Consulting Partners meeting)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0" w:before="0" w:after="0"/>
        <w:ind w:left="700" w:right="60" w:hanging="348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Guidance on identifying critical needs for the sustainable management of water resources as well as on possible ways of meeting them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0" w:before="0" w:after="0"/>
        <w:ind w:left="700" w:hanging="348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An opportunity to match one Partner’s needs with another Partner’s resources. 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2" w:before="0" w:after="0"/>
        <w:ind w:left="700" w:right="380" w:hanging="348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An opportunity to contribute to the development of the concept of integrated water resources management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0" w:before="0" w:after="0"/>
        <w:ind w:left="700" w:hanging="348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Access to global knowledge through GWP and Partner information resources. </w:t>
      </w:r>
    </w:p>
    <w:p>
      <w:pPr>
        <w:pStyle w:val="Normal"/>
        <w:widowControl w:val="false"/>
        <w:autoSpaceDE w:val="false"/>
        <w:spacing w:lineRule="exact" w:line="221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sz w:val="20"/>
          <w:szCs w:val="20"/>
        </w:rPr>
        <w:t>Rights of a Partner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2" w:before="0" w:after="0"/>
        <w:ind w:left="700" w:hanging="348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Participate and vote at Network meetings. </w:t>
      </w:r>
    </w:p>
    <w:p>
      <w:pPr>
        <w:pStyle w:val="Normal"/>
        <w:widowControl w:val="false"/>
        <w:autoSpaceDE w:val="false"/>
        <w:spacing w:lineRule="exact" w:line="36" w:before="0" w:after="0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2" w:before="0" w:after="0"/>
        <w:ind w:left="700" w:right="320" w:hanging="348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Be consulted before nominations by the Nominating Committee to the Steering Committee are made for all positions other than those of the GWP Chair and Executive Secretary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0" w:before="0" w:after="0"/>
        <w:ind w:left="700" w:hanging="348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Recommend amendments to the Statutes regarding the Network and Organization. 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0" w:before="0" w:after="0"/>
        <w:ind w:left="700" w:hanging="348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Vote on a proposal to dissolve the entire Network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0" w:before="0" w:after="0"/>
        <w:ind w:left="700" w:right="40" w:hanging="348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Adopt the strategic directions and policies of the Network and recommend actions to be taken on the basis of the adopted strategic directions and policies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2" w:before="0" w:after="0"/>
        <w:ind w:left="700" w:right="160" w:hanging="348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Review and comment on the annual activity report and financial statement of the GWP Steering Committee. </w:t>
      </w:r>
    </w:p>
    <w:p>
      <w:pPr>
        <w:pStyle w:val="Normal"/>
        <w:widowControl w:val="false"/>
        <w:autoSpaceDE w:val="false"/>
        <w:spacing w:lineRule="exact" w:line="21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sz w:val="20"/>
          <w:szCs w:val="20"/>
        </w:rPr>
        <w:t>Obligations of a Partner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0" w:before="0" w:after="0"/>
        <w:ind w:left="700" w:hanging="348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Co-ordinate its relevant activities with those of other concerned organizations.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0" w:before="0" w:after="0"/>
        <w:ind w:left="700" w:hanging="348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Share information and experience freely with the other Partners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0" w:before="0" w:after="0"/>
        <w:ind w:left="700" w:right="200" w:hanging="348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Actively engage in the recruitment of GWP Partners as well as facilitate the Partner’s adherence to GWP principles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0" w:before="0" w:after="0"/>
        <w:ind w:left="700" w:hanging="348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Give advice and professional contributions to the Network, the Organization and to other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700" w:right="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Partners, on such conditions as may be agreed either free of charge up to a reasonable level or at a mutually agreed charge above that level.</w:t>
      </w:r>
    </w:p>
    <w:p>
      <w:pPr>
        <w:pStyle w:val="Normal"/>
        <w:widowControl w:val="false"/>
        <w:autoSpaceDE w:val="false"/>
        <w:spacing w:lineRule="exact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sz w:val="20"/>
          <w:szCs w:val="20"/>
        </w:rPr>
        <w:t>Withdrawal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42" w:before="0" w:after="0"/>
        <w:ind w:left="700" w:right="40" w:hanging="348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A Partner may withdraw from the Network. Such a decision becomes effective when the written notice of withdrawal reaches the Executive Secretary. In exceptional circumstances a Partner may be debarred from the Partnership as outlined in the “GWP Policy on Partners"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43" w:type="dxa"/>
        <w:jc w:val="left"/>
        <w:tblInd w:w="45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2920"/>
        <w:gridCol w:w="23"/>
      </w:tblGrid>
      <w:tr>
        <w:trPr>
          <w:trHeight w:val="243" w:hRule="atLeast"/>
        </w:trPr>
        <w:tc>
          <w:tcPr>
            <w:tcW w:w="17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right="15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w w:val="79"/>
                <w:sz w:val="20"/>
                <w:szCs w:val="20"/>
              </w:rPr>
              <w:t>3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w w:val="97"/>
                <w:sz w:val="18"/>
                <w:szCs w:val="18"/>
              </w:rPr>
              <w:t>September 1, 2005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6" w:hRule="atLeast"/>
        </w:trPr>
        <w:tc>
          <w:tcPr>
            <w:tcW w:w="17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1400" w:right="1386" w:gutter="0" w:header="0" w:top="1440" w:footer="0" w:bottom="11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890270</wp:posOffset>
            </wp:positionH>
            <wp:positionV relativeFrom="page">
              <wp:posOffset>899160</wp:posOffset>
            </wp:positionV>
            <wp:extent cx="1332230" cy="4114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Palatino Linotype" w:ascii="Palatino Linotype" w:hAnsi="Palatino Linotype"/>
          <w:b/>
          <w:bCs/>
          <w:color w:val="000000"/>
          <w:sz w:val="23"/>
          <w:szCs w:val="23"/>
        </w:rPr>
        <w:t>General information</w:t>
      </w:r>
    </w:p>
    <w:p>
      <w:pPr>
        <w:pStyle w:val="Normal"/>
        <w:widowControl w:val="false"/>
        <w:autoSpaceDE w:val="false"/>
        <w:spacing w:lineRule="exact" w:line="2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19"/>
          <w:szCs w:val="19"/>
        </w:rPr>
        <w:t>Name of organization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19"/>
          <w:szCs w:val="19"/>
        </w:rPr>
        <w:t>Acronym………………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  <w:t>Addresses</w:t>
      </w:r>
    </w:p>
    <w:p>
      <w:pPr>
        <w:pStyle w:val="Normal"/>
        <w:widowControl w:val="false"/>
        <w:autoSpaceDE w:val="false"/>
        <w:spacing w:lineRule="auto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Palatino Linotype" w:ascii="Palatino Linotype" w:hAnsi="Palatino Linotype"/>
          <w:i/>
          <w:iCs/>
          <w:color w:val="000000"/>
          <w:sz w:val="20"/>
          <w:szCs w:val="20"/>
        </w:rPr>
        <w:t>Location:</w:t>
      </w:r>
    </w:p>
    <w:p>
      <w:pPr>
        <w:pStyle w:val="Normal"/>
        <w:widowControl w:val="false"/>
        <w:autoSpaceDE w:val="false"/>
        <w:spacing w:lineRule="exact" w:line="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19"/>
          <w:szCs w:val="19"/>
        </w:rPr>
        <w:t>Street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19"/>
          <w:szCs w:val="19"/>
        </w:rPr>
        <w:t>City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19"/>
          <w:szCs w:val="19"/>
        </w:rPr>
        <w:t>Postal Code …………………………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19"/>
          <w:szCs w:val="19"/>
        </w:rPr>
        <w:t>Province/State ……………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19"/>
          <w:szCs w:val="19"/>
        </w:rPr>
        <w:t>Country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Palatino Linotype" w:ascii="Palatino Linotype" w:hAnsi="Palatino Linotype"/>
          <w:i/>
          <w:iCs/>
          <w:color w:val="000000"/>
          <w:sz w:val="20"/>
          <w:szCs w:val="20"/>
        </w:rPr>
        <w:t>Mailing Address (if different from above):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19"/>
          <w:szCs w:val="19"/>
        </w:rPr>
        <w:t>Street or P.O. Box number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19"/>
          <w:szCs w:val="19"/>
        </w:rPr>
        <w:t>City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19"/>
          <w:szCs w:val="19"/>
        </w:rPr>
        <w:t>Postal Code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19"/>
          <w:szCs w:val="19"/>
        </w:rPr>
        <w:t>Province/State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19"/>
          <w:szCs w:val="19"/>
        </w:rPr>
        <w:t>Country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Palatino Linotype" w:ascii="Palatino Linotype" w:hAnsi="Palatino Linotype"/>
          <w:i/>
          <w:iCs/>
          <w:color w:val="000000"/>
          <w:sz w:val="20"/>
          <w:szCs w:val="20"/>
        </w:rPr>
        <w:t>Telephone: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Country code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Area code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Number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Palatino Linotype" w:ascii="Palatino Linotype" w:hAnsi="Palatino Linotype"/>
          <w:i/>
          <w:iCs/>
          <w:color w:val="000000"/>
          <w:sz w:val="20"/>
          <w:szCs w:val="20"/>
        </w:rPr>
        <w:t>Facsimile</w:t>
      </w:r>
      <w:r>
        <w:rPr>
          <w:rFonts w:cs="Palatino Linotype" w:ascii="Palatino Linotype" w:hAnsi="Palatino Linotype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Country code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Area code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Number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Palatino Linotype" w:ascii="Palatino Linotype" w:hAnsi="Palatino Linotype"/>
          <w:i/>
          <w:iCs/>
          <w:color w:val="000000"/>
          <w:sz w:val="19"/>
          <w:szCs w:val="19"/>
        </w:rPr>
        <w:t>E-mail of Organization</w:t>
      </w:r>
      <w:r>
        <w:rPr>
          <w:rFonts w:cs="Palatino Linotype" w:ascii="Palatino Linotype" w:hAnsi="Palatino Linotype"/>
          <w:color w:val="000000"/>
          <w:sz w:val="19"/>
          <w:szCs w:val="19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Palatino Linotype" w:ascii="Palatino Linotype" w:hAnsi="Palatino Linotype"/>
          <w:i/>
          <w:iCs/>
          <w:color w:val="000000"/>
          <w:sz w:val="19"/>
          <w:szCs w:val="19"/>
        </w:rPr>
        <w:t>E-mail of Contact Person</w:t>
      </w:r>
      <w:r>
        <w:rPr>
          <w:rFonts w:cs="Palatino Linotype" w:ascii="Palatino Linotype" w:hAnsi="Palatino Linotype"/>
          <w:color w:val="000000"/>
          <w:sz w:val="19"/>
          <w:szCs w:val="19"/>
        </w:rPr>
        <w:t>………………………………………………………………………………………….……</w:t>
      </w:r>
      <w:r>
        <w:rPr>
          <w:rFonts w:cs="Palatino Linotype" w:ascii="Palatino Linotype" w:hAnsi="Palatino Linotype"/>
          <w:i/>
          <w:iCs/>
          <w:color w:val="000000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Palatino Linotype" w:ascii="Palatino Linotype" w:hAnsi="Palatino Linotype"/>
          <w:i/>
          <w:iCs/>
          <w:color w:val="000000"/>
          <w:sz w:val="19"/>
          <w:szCs w:val="19"/>
        </w:rPr>
        <w:t>Website</w:t>
      </w:r>
      <w:r>
        <w:rPr>
          <w:rFonts w:cs="Palatino Linotype" w:ascii="Palatino Linotype" w:hAnsi="Palatino Linotype"/>
          <w:color w:val="000000"/>
          <w:sz w:val="19"/>
          <w:szCs w:val="19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  <w:t>Classification of your organization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19"/>
          <w:szCs w:val="19"/>
        </w:rPr>
        <w:t>Date of establishment/incorporation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19"/>
          <w:szCs w:val="19"/>
        </w:rPr>
        <w:t>Registration/incorporation number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Scope of the organization…………International/Regional/Nationa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43" w:type="dxa"/>
        <w:jc w:val="left"/>
        <w:tblInd w:w="45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2920"/>
        <w:gridCol w:w="23"/>
      </w:tblGrid>
      <w:tr>
        <w:trPr>
          <w:trHeight w:val="243" w:hRule="atLeast"/>
        </w:trPr>
        <w:tc>
          <w:tcPr>
            <w:tcW w:w="17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right="15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w w:val="79"/>
                <w:sz w:val="20"/>
                <w:szCs w:val="20"/>
              </w:rPr>
              <w:t>4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w w:val="97"/>
                <w:sz w:val="18"/>
                <w:szCs w:val="18"/>
              </w:rPr>
              <w:t>September 1, 2005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6" w:hRule="atLeast"/>
        </w:trPr>
        <w:tc>
          <w:tcPr>
            <w:tcW w:w="17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1400" w:right="1386" w:gutter="0" w:header="0" w:top="1440" w:footer="0" w:bottom="11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890270</wp:posOffset>
            </wp:positionH>
            <wp:positionV relativeFrom="page">
              <wp:posOffset>899160</wp:posOffset>
            </wp:positionV>
            <wp:extent cx="1332230" cy="4114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Type of Organization (√ box)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32" w:before="0" w:after="0"/>
        <w:ind w:left="360" w:hanging="358"/>
        <w:jc w:val="both"/>
        <w:rPr>
          <w:rFonts w:ascii="Wingdings" w:hAnsi="Wingdings" w:cs="Wingdings"/>
          <w:color w:val="000000"/>
          <w:sz w:val="15"/>
          <w:szCs w:val="15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Public Water Management / Water Services Agency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32" w:before="0" w:after="0"/>
        <w:ind w:left="360" w:hanging="358"/>
        <w:jc w:val="both"/>
        <w:rPr>
          <w:rFonts w:ascii="Wingdings" w:hAnsi="Wingdings" w:cs="Wingdings"/>
          <w:color w:val="000000"/>
          <w:sz w:val="15"/>
          <w:szCs w:val="15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Other Government Agency (State, Municipality)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32" w:before="0" w:after="0"/>
        <w:ind w:left="360" w:hanging="358"/>
        <w:jc w:val="both"/>
        <w:rPr>
          <w:rFonts w:ascii="Wingdings" w:hAnsi="Wingdings" w:cs="Wingdings"/>
          <w:color w:val="000000"/>
          <w:sz w:val="15"/>
          <w:szCs w:val="15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Water User Association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30" w:before="0" w:after="0"/>
        <w:ind w:left="360" w:hanging="358"/>
        <w:jc w:val="both"/>
        <w:rPr>
          <w:rFonts w:ascii="Wingdings" w:hAnsi="Wingdings" w:cs="Wingdings"/>
          <w:color w:val="000000"/>
          <w:sz w:val="15"/>
          <w:szCs w:val="15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Private Water Management / Water Services Agency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30" w:before="0" w:after="0"/>
        <w:ind w:left="360" w:hanging="358"/>
        <w:jc w:val="both"/>
        <w:rPr>
          <w:rFonts w:ascii="Wingdings" w:hAnsi="Wingdings" w:cs="Wingdings"/>
          <w:color w:val="000000"/>
          <w:sz w:val="15"/>
          <w:szCs w:val="15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Non Governmental Organization (NGO)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30" w:before="0" w:after="0"/>
        <w:ind w:left="360" w:hanging="358"/>
        <w:jc w:val="both"/>
        <w:rPr>
          <w:rFonts w:ascii="Wingdings" w:hAnsi="Wingdings" w:cs="Wingdings"/>
          <w:color w:val="000000"/>
          <w:sz w:val="15"/>
          <w:szCs w:val="15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United Nations Agency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35" w:before="0" w:after="0"/>
        <w:ind w:left="360" w:hanging="358"/>
        <w:jc w:val="both"/>
        <w:rPr>
          <w:rFonts w:ascii="Wingdings" w:hAnsi="Wingdings" w:cs="Wingdings"/>
          <w:color w:val="000000"/>
          <w:sz w:val="15"/>
          <w:szCs w:val="15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Inter-Governmental Agency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30" w:before="0" w:after="0"/>
        <w:ind w:left="360" w:hanging="358"/>
        <w:jc w:val="both"/>
        <w:rPr>
          <w:rFonts w:ascii="Wingdings" w:hAnsi="Wingdings" w:cs="Wingdings"/>
          <w:color w:val="000000"/>
          <w:sz w:val="15"/>
          <w:szCs w:val="15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Consultancy Organization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30" w:before="0" w:after="0"/>
        <w:ind w:left="360" w:hanging="358"/>
        <w:jc w:val="both"/>
        <w:rPr>
          <w:rFonts w:ascii="Wingdings" w:hAnsi="Wingdings" w:cs="Wingdings"/>
          <w:color w:val="000000"/>
          <w:sz w:val="15"/>
          <w:szCs w:val="15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Professional Association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30" w:before="0" w:after="0"/>
        <w:ind w:left="360" w:hanging="358"/>
        <w:jc w:val="both"/>
        <w:rPr>
          <w:rFonts w:ascii="Wingdings" w:hAnsi="Wingdings" w:cs="Wingdings"/>
          <w:color w:val="000000"/>
          <w:sz w:val="15"/>
          <w:szCs w:val="15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Research / Education / Training Organization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35" w:before="0" w:after="0"/>
        <w:ind w:left="360" w:hanging="358"/>
        <w:jc w:val="both"/>
        <w:rPr>
          <w:rFonts w:ascii="Wingdings" w:hAnsi="Wingdings" w:cs="Wingdings"/>
          <w:color w:val="000000"/>
          <w:sz w:val="15"/>
          <w:szCs w:val="15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Funding Organization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40" w:before="0" w:after="0"/>
        <w:ind w:left="360" w:hanging="358"/>
        <w:jc w:val="both"/>
        <w:rPr>
          <w:rFonts w:ascii="Wingdings" w:hAnsi="Wingdings" w:cs="Wingdings"/>
          <w:color w:val="000000"/>
          <w:sz w:val="15"/>
          <w:szCs w:val="15"/>
        </w:rPr>
      </w:pP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Other (please specify)…………………………………………………………………………...………………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Objectives of the organization (100 words maximum)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19"/>
          <w:szCs w:val="19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19"/>
          <w:szCs w:val="19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19"/>
          <w:szCs w:val="19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19"/>
          <w:szCs w:val="19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19"/>
          <w:szCs w:val="19"/>
        </w:rPr>
        <w:t>Number of staff members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Short description of main activities in the last five years (100 words maximum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19"/>
          <w:szCs w:val="19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19"/>
          <w:szCs w:val="19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19"/>
          <w:szCs w:val="19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19"/>
          <w:szCs w:val="19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19"/>
          <w:szCs w:val="19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19"/>
          <w:szCs w:val="19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19"/>
          <w:szCs w:val="19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19"/>
          <w:szCs w:val="19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19"/>
          <w:szCs w:val="19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19"/>
          <w:szCs w:val="19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43" w:type="dxa"/>
        <w:jc w:val="left"/>
        <w:tblInd w:w="45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2920"/>
        <w:gridCol w:w="23"/>
      </w:tblGrid>
      <w:tr>
        <w:trPr>
          <w:trHeight w:val="243" w:hRule="atLeast"/>
        </w:trPr>
        <w:tc>
          <w:tcPr>
            <w:tcW w:w="17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right="15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w w:val="79"/>
                <w:sz w:val="20"/>
                <w:szCs w:val="20"/>
              </w:rPr>
              <w:t>5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w w:val="97"/>
                <w:sz w:val="18"/>
                <w:szCs w:val="18"/>
              </w:rPr>
              <w:t>September 1, 2005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6" w:hRule="atLeast"/>
        </w:trPr>
        <w:tc>
          <w:tcPr>
            <w:tcW w:w="17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00" w:right="1386" w:gutter="0" w:header="0" w:top="1440" w:footer="0" w:bottom="11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23:05:00Z</dcterms:created>
  <dc:creator>jopadeyi</dc:creator>
  <dc:description/>
  <dc:language>en-US</dc:language>
  <cp:lastModifiedBy>jopadeyi</cp:lastModifiedBy>
  <dcterms:modified xsi:type="dcterms:W3CDTF">2010-05-14T23:05:00Z</dcterms:modified>
  <cp:revision>2</cp:revision>
  <dc:subject/>
  <dc:title/>
</cp:coreProperties>
</file>