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TTACHMENT</w:t>
      </w:r>
      <w:r>
        <w:rPr>
          <w:b/>
          <w:sz w:val="22"/>
          <w:szCs w:val="22"/>
        </w:rPr>
        <w:t xml:space="preserve"> 1. </w:t>
      </w:r>
      <w:r>
        <w:rPr>
          <w:b/>
          <w:sz w:val="22"/>
          <w:szCs w:val="22"/>
          <w:lang w:val="en-US"/>
        </w:rPr>
        <w:t xml:space="preserve">GWP CACENA calendar of activities and international events for 2014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700"/>
        <w:gridCol w:w="1800"/>
        <w:gridCol w:w="1673"/>
        <w:gridCol w:w="1567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ponsible authorit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rk plan ite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ost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K Eur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  <w:r>
              <w:rPr>
                <w:sz w:val="22"/>
                <w:szCs w:val="22"/>
                <w:lang w:val="en-US"/>
              </w:rPr>
              <w:t xml:space="preserve"> Februa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econd meeting of the global network of basins working on climate change adaptation 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eneva, Switzer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E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  <w:r>
              <w:rPr>
                <w:sz w:val="22"/>
                <w:szCs w:val="22"/>
                <w:lang w:val="en-US"/>
              </w:rPr>
              <w:t xml:space="preserve"> Februa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2nd Stakeholders Consultation Meeting for the 7th World Water For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yeongju, Republic of Ko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Ma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orld Water Day and national multi-sectoral roundtables - dialogues on development strategy of national development objectives within a global GWP strategy for 2014-20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maty, Ashgabat, Baku, Bishkek, Erevan, Dushanbe, Tbilisi, Tashkent, Ulan B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WP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х 2.0 = 18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 - Apr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 xml:space="preserve">National consultations on water in post-2015 Development Agenda 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– in Tajikistan and Kazakhs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hanbe, Tashk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WP-Tajikistan and CWP-Kazakhstan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-contrac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(second half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sz w:val="22"/>
                <w:szCs w:val="22"/>
                <w:lang w:val="en-US"/>
              </w:rPr>
              <w:t xml:space="preserve"> round of national workshop-seminars on urgent national issu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maty, Ashgabat, Baku, Bishkek, Erevan, Dushanbe, Tbilisi, Tashkent, Ulan B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WP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х 1.0 = 9.0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  <w:r>
              <w:rPr>
                <w:sz w:val="22"/>
                <w:szCs w:val="22"/>
                <w:lang w:val="en-US"/>
              </w:rPr>
              <w:t xml:space="preserve"> Apr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rence “Cooperation for Energy, Food and Water Security in transboundary basins under changing climat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 Chi Minh, Viet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2</w:t>
            </w:r>
            <w:r>
              <w:rPr>
                <w:sz w:val="22"/>
                <w:szCs w:val="22"/>
                <w:lang w:val="en-US"/>
              </w:rPr>
              <w:t xml:space="preserve"> Apri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Caspian International Aqua technologies Exhibition and For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ku, Azerbai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-20 M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he conference "</w:t>
            </w:r>
            <w:r>
              <w:rPr>
                <w:bCs/>
                <w:sz w:val="22"/>
                <w:szCs w:val="22"/>
                <w:lang w:val="en-US"/>
              </w:rPr>
              <w:t>Sustainability in the Water-Energy-Food Nexus. Synergies and Tradeoffs: Governance and Tools at various Scales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nn, Germ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-29 M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sz w:val="22"/>
                <w:szCs w:val="22"/>
                <w:lang w:val="en-US"/>
              </w:rPr>
              <w:t xml:space="preserve"> Istanbul International Water For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tanbul, Tur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Ju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ura-Araks River Basin 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ku, Erevan, Tbil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WP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х 3.0 = 9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-29</w:t>
            </w:r>
            <w:r>
              <w:rPr>
                <w:sz w:val="22"/>
                <w:szCs w:val="22"/>
                <w:lang w:val="en-US"/>
              </w:rPr>
              <w:t xml:space="preserve"> Ju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GWP advisory partners’ meeting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nidad and Tob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WP CACENA Secretaria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1 (</w:t>
            </w:r>
            <w:r>
              <w:rPr>
                <w:sz w:val="22"/>
                <w:szCs w:val="22"/>
                <w:lang w:val="en-US"/>
              </w:rPr>
              <w:t>CP 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multi-sectoral national roundtables - dialogues on development strategy of national development objectives within a global GWP strategy for 2014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maty, Ashgabat, Baku, Bishkek, Erevan, Dushanbe, Tbilisi, Tashkent, Ulan B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WP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х 2.0 = 18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4</w:t>
            </w:r>
            <w:r>
              <w:rPr>
                <w:sz w:val="22"/>
                <w:szCs w:val="22"/>
                <w:lang w:val="en-US"/>
              </w:rPr>
              <w:t xml:space="preserve"> Ju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ional seminar “IWRM on basin level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an Bator, Mongo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bers of Regional Counc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gust</w:t>
            </w:r>
            <w:r>
              <w:rPr>
                <w:sz w:val="22"/>
                <w:szCs w:val="22"/>
              </w:rPr>
              <w:t xml:space="preserve"> 31 – </w:t>
            </w:r>
            <w:r>
              <w:rPr>
                <w:sz w:val="22"/>
                <w:szCs w:val="22"/>
                <w:lang w:val="en-US"/>
              </w:rPr>
              <w:t>September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orld Water Week in Stockholm “Energy and Water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ckhol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round of national workshop-seminars on urgent national issu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maty, Ashgabat, Baku, Bishkek, Erevan, Dushanbe, Tbilisi, Tashkent, Ulan Bat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WP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+ 2.1.1(Ц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х 1.0 = 9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3.0 = 18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owards the 7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World Water Forum: Regional Conference of the CACENA countri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Regional workshop within the conference on the practical use of BEAM and ASBmm models to analyze different future water development scenarios within the GWP CACENA Climate Change Adaptation Progr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hgabat, Turkmenis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artners and members of Regional Counc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1 + GWPO additional fu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A Progra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  <w:r>
              <w:rPr>
                <w:sz w:val="22"/>
                <w:szCs w:val="22"/>
                <w:lang w:val="en-US"/>
              </w:rPr>
              <w:t xml:space="preserve"> +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ob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rence “Use of alternate water-water treatment technologies” and meeting of GWP CACENA Regional Counc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evan, Arm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WP-Armenia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bers of Regional Counc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(</w:t>
            </w:r>
            <w:r>
              <w:rPr>
                <w:sz w:val="22"/>
                <w:szCs w:val="22"/>
                <w:lang w:val="en-US"/>
              </w:rPr>
              <w:t>R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eting of GWP CACENA Regional Counci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k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Azerbaij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WP CACENA Secretariat, members of Regional Counc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(</w:t>
            </w:r>
            <w:r>
              <w:rPr>
                <w:sz w:val="22"/>
                <w:szCs w:val="22"/>
                <w:lang w:val="en-US"/>
              </w:rPr>
              <w:t>R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rmalcalibri">
    <w:name w:val="normalcalibri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10:00Z</dcterms:created>
  <dc:creator>User</dc:creator>
  <dc:description/>
  <cp:keywords/>
  <dc:language>en-US</dc:language>
  <cp:lastModifiedBy>Valentina</cp:lastModifiedBy>
  <cp:lastPrinted>2010-11-26T09:20:00Z</cp:lastPrinted>
  <dcterms:modified xsi:type="dcterms:W3CDTF">2014-01-03T09:06:00Z</dcterms:modified>
  <cp:revision>3</cp:revision>
  <dc:subject/>
  <dc:title>Календарь мероприятий ГВП Центральной Азии и Кавказа в 2005 году</dc:title>
</cp:coreProperties>
</file>