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TERAMERICAN NETWORK OF ACADEMIES OF SCIENCE (IANAS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&amp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ETWORK OF AFRICAN ACADEMIES OF SCIENCE (NASAC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BRIDGING SCIENCE AND POLICY TO ENHANCE WATER SECURITY IN AFRICA AND THE AMERICAS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u w:val="single"/>
        </w:rPr>
        <w:t>WORKSHOP # 1: Panama City, Pan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ctober 15th thru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w:rPr>
          <w:sz w:val="32"/>
          <w:szCs w:val="32"/>
          <w:u w:val="single"/>
        </w:rPr>
        <w:t>October 16th – DAY 1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JOINT SESSION WITH APANAC’s XV CONGRESSO NACIONAL de CIENCA y TECHNOLOG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00     Opening Ceremony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PART 1: FRAMING THE PROBLE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f. Michael Clegg, Chai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30    Keynote Addresse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b w:val="false"/>
          <w:i/>
          <w:sz w:val="28"/>
          <w:szCs w:val="28"/>
        </w:rPr>
        <w:t>The Importance of Urban Water Security Globall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Dr. Peter Gleick, Pacific Institute, U.S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900     </w:t>
      </w:r>
      <w:r>
        <w:rPr>
          <w:b w:val="false"/>
          <w:i/>
          <w:sz w:val="28"/>
          <w:szCs w:val="28"/>
        </w:rPr>
        <w:t>Urban Water Security in the Americas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Dra. Katherine Vammen, Nicaraguan Research Center for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Aquatic Resources of the National Autonomous  University of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Nicaragua/Managu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30    Break – Move to Workshop Venue in Building 10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 I: FRAMING THE PROBLEM – CON’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f. Henry Vaux, Jr., Chair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000    Workshop Reconvenes: Introduction and Background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Dr. Michael Clegg, Co-Chair IANA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Dr. Henry Vaux, Jr., Program Coordinator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15     </w:t>
      </w:r>
      <w:r>
        <w:rPr>
          <w:b w:val="false"/>
          <w:i/>
          <w:sz w:val="28"/>
          <w:szCs w:val="28"/>
        </w:rPr>
        <w:t>Urban Water Security in Africa</w:t>
      </w:r>
    </w:p>
    <w:p>
      <w:pPr>
        <w:pStyle w:val="Normal"/>
        <w:ind w:left="720" w:firstLine="2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fessor Salif Diop, University of Cheikh Anta Diop, Senegal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045    Discussion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 II: BRIDGING SCIENCE AND POLICY: PROSPECTS AND LIMITATION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115    </w:t>
      </w:r>
      <w:r>
        <w:rPr>
          <w:b w:val="false"/>
          <w:i/>
          <w:sz w:val="28"/>
          <w:szCs w:val="28"/>
        </w:rPr>
        <w:t>Scienc</w:t>
      </w:r>
      <w:r>
        <w:rPr>
          <w:b w:val="false"/>
          <w:sz w:val="28"/>
          <w:szCs w:val="28"/>
        </w:rPr>
        <w:t xml:space="preserve">e </w:t>
      </w:r>
      <w:r>
        <w:rPr>
          <w:b w:val="false"/>
          <w:i/>
          <w:sz w:val="28"/>
          <w:szCs w:val="28"/>
        </w:rPr>
        <w:t>for Policy Making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Dr. Jose Tundisi, International Institute of Ecology, Sao Carlos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Brazil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45     Discussion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30     Break for Lunch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 II: BRIDGING SCIENCE AND POLICY: PROSPECTS AND LIMITATIONS –CON’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f. Daniel Olago, Chair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330    </w:t>
      </w:r>
      <w:r>
        <w:rPr>
          <w:b w:val="false"/>
          <w:i/>
          <w:sz w:val="28"/>
          <w:szCs w:val="28"/>
        </w:rPr>
        <w:t>What is the Needed Science</w:t>
      </w:r>
      <w:r>
        <w:rPr>
          <w:b w:val="false"/>
          <w:sz w:val="28"/>
          <w:szCs w:val="28"/>
        </w:rPr>
        <w:t xml:space="preserve"> 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Professor Gabriel Roldan, University of Antioquia,  Medellin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Colombia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 w:val="false"/>
          <w:sz w:val="28"/>
          <w:szCs w:val="28"/>
        </w:rPr>
        <w:t>1400    Discussion</w:t>
      </w:r>
    </w:p>
    <w:p>
      <w:pPr>
        <w:pStyle w:val="Normal"/>
        <w:ind w:left="720" w:firstLine="2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430   </w:t>
      </w:r>
      <w:r>
        <w:rPr>
          <w:b w:val="false"/>
          <w:i/>
          <w:sz w:val="28"/>
          <w:szCs w:val="28"/>
        </w:rPr>
        <w:t xml:space="preserve"> Strategies for Strengthening the Science-Policy Interface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Professor Michael Clegg, University of California, Irvine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500    Discussion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530     Break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600     </w:t>
      </w:r>
      <w:r>
        <w:rPr>
          <w:b w:val="false"/>
          <w:i/>
          <w:sz w:val="28"/>
          <w:szCs w:val="28"/>
        </w:rPr>
        <w:t>A Manager’s View: What Science is Required? What Policies Ar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</w:rPr>
        <w:t>Required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Sr. Carlos Duboy,  Secretaria Ejectivo Metas, Panama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630     Discussion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700     General Discussion and Development of Conclusions for the Da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30      Adjourn for the Da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October 17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– Day Tw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T III: FACILITATING THE DEVELOPMENT OF POLICIES TO ENHANCE THE USE OF EXISTING AND “APPROPRIATE” SANITATION AND DRINKING WATER TECHNOLOGI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f. Henry Vaux, Jr., Chair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00     </w:t>
      </w:r>
      <w:r>
        <w:rPr>
          <w:b w:val="false"/>
          <w:i/>
          <w:sz w:val="28"/>
          <w:szCs w:val="28"/>
        </w:rPr>
        <w:t>Are Existing Sanitation Technologies Workable and Appropriate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Professor Kara Nelson, University of California, Berkeley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0930     Discussion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000     </w:t>
      </w:r>
      <w:r>
        <w:rPr>
          <w:b w:val="false"/>
          <w:i/>
          <w:sz w:val="28"/>
          <w:szCs w:val="28"/>
        </w:rPr>
        <w:t xml:space="preserve">  Are Existing Technologies and Strategies for Supplying Drinking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              </w:t>
      </w:r>
      <w:r>
        <w:rPr>
          <w:b w:val="false"/>
          <w:i/>
          <w:sz w:val="28"/>
          <w:szCs w:val="28"/>
        </w:rPr>
        <w:t>Water to Urban Areas Workable and Appropriate?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Dra. Maria Luisa Torregrosa</w:t>
      </w:r>
    </w:p>
    <w:p>
      <w:pPr>
        <w:pStyle w:val="Normal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 xml:space="preserve">              </w:t>
      </w:r>
      <w:r>
        <w:rPr>
          <w:b w:val="false"/>
          <w:sz w:val="28"/>
          <w:szCs w:val="28"/>
          <w:lang w:val="es-ES_tradnl"/>
        </w:rPr>
        <w:t xml:space="preserve">Latin American Social Sciences Institute, Mexico 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es-ES_tradnl"/>
        </w:rPr>
      </w:pPr>
      <w:r>
        <w:rPr>
          <w:b w:val="false"/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030    Discussion</w:t>
      </w:r>
    </w:p>
    <w:p>
      <w:pPr>
        <w:pStyle w:val="Normal"/>
        <w:rPr/>
      </w:pPr>
      <w:r>
        <w:rPr>
          <w:b w:val="false"/>
          <w:sz w:val="28"/>
          <w:szCs w:val="28"/>
        </w:rPr>
        <w:t>1100    Break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130     </w:t>
      </w:r>
      <w:r>
        <w:rPr>
          <w:b w:val="false"/>
          <w:i/>
          <w:sz w:val="28"/>
          <w:szCs w:val="28"/>
        </w:rPr>
        <w:t xml:space="preserve">Strengthening Water Management Institutions to Provide Drinking 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</w:rPr>
        <w:t>Water and Sanitation Services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Professor Helen Ingram, University of California, Irvine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200     Panel Discussion: </w:t>
      </w:r>
      <w:r>
        <w:rPr>
          <w:b w:val="false"/>
          <w:i/>
          <w:sz w:val="28"/>
          <w:szCs w:val="28"/>
        </w:rPr>
        <w:t xml:space="preserve">What Can Be Done to Facilitate the 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</w:rPr>
        <w:t>Development of Effective Policies for Providing Drinking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</w:rPr>
        <w:t>Water and Sanitation Services?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u w:val="single"/>
        </w:rPr>
        <w:t>Panel of Water Manager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</w:t>
        <w:tab/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Mr. William Mills, Manager Emeritus, Orange County Water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District, California, U.S.A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Dr, Santiago Barrera Montoy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Public Company of Medilin (EPM), </w:t>
      </w:r>
    </w:p>
    <w:p>
      <w:pPr>
        <w:pStyle w:val="Normal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 xml:space="preserve">                     </w:t>
      </w:r>
      <w:r>
        <w:rPr>
          <w:b w:val="false"/>
          <w:sz w:val="28"/>
          <w:szCs w:val="28"/>
          <w:lang w:val="es-ES_tradnl"/>
        </w:rPr>
        <w:t>Colombia.</w:t>
      </w:r>
    </w:p>
    <w:p>
      <w:pPr>
        <w:pStyle w:val="Normal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</w:r>
    </w:p>
    <w:p>
      <w:pPr>
        <w:pStyle w:val="Normal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ab/>
        <w:t xml:space="preserve">           Sir Carlos Duboy,</w:t>
        <w:tab/>
        <w:t xml:space="preserve"> Secretaria Ejectivos Metas, Panama</w:t>
      </w:r>
    </w:p>
    <w:p>
      <w:pPr>
        <w:pStyle w:val="Normal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245    Lun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00      Depart for Field Trip to Inspect the Expansion Project of the Canal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de Panama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00      Return from Field Trip – Dinner included either at hotel or at the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Canal. 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October 18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– Day Thre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 IV: THE ROLE OF OUTRE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f. Daniel Olago, Chai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830     </w:t>
      </w:r>
      <w:r>
        <w:rPr>
          <w:b w:val="false"/>
          <w:i/>
          <w:sz w:val="28"/>
          <w:szCs w:val="28"/>
        </w:rPr>
        <w:t>Elements of an Effective Education and Outreach Program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Dra. Claudia Campuzano, Colombia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0900    Discussion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0930      </w:t>
      </w:r>
      <w:r>
        <w:rPr>
          <w:b w:val="false"/>
          <w:i/>
          <w:sz w:val="28"/>
          <w:szCs w:val="28"/>
        </w:rPr>
        <w:t xml:space="preserve">The Role of Education and Outreach in Encouraging the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</w:t>
      </w:r>
      <w:r>
        <w:rPr>
          <w:b w:val="false"/>
          <w:i/>
          <w:sz w:val="28"/>
          <w:szCs w:val="28"/>
        </w:rPr>
        <w:t xml:space="preserve">Development of Science Based Policies to Govern the Provision of </w:t>
      </w:r>
    </w:p>
    <w:p>
      <w:pPr>
        <w:pStyle w:val="Normal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i/>
          <w:sz w:val="28"/>
          <w:szCs w:val="28"/>
          <w:lang w:val="es-ES_tradnl"/>
        </w:rPr>
        <w:t xml:space="preserve">              </w:t>
      </w:r>
      <w:r>
        <w:rPr>
          <w:b w:val="false"/>
          <w:i/>
          <w:sz w:val="28"/>
          <w:szCs w:val="28"/>
          <w:lang w:val="es-ES_tradnl"/>
        </w:rPr>
        <w:t xml:space="preserve">Urban Water Services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 xml:space="preserve">              </w:t>
      </w:r>
      <w:r>
        <w:rPr>
          <w:b w:val="false"/>
          <w:sz w:val="28"/>
          <w:szCs w:val="28"/>
          <w:lang w:val="es-ES_tradnl"/>
        </w:rPr>
        <w:t>Dra. Nicole Bernex, Pontificia Universidad Catolica del Peru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 xml:space="preserve">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000    Discussant:  </w:t>
      </w:r>
      <w:r>
        <w:rPr>
          <w:b w:val="false"/>
          <w:i/>
          <w:sz w:val="28"/>
          <w:szCs w:val="28"/>
        </w:rPr>
        <w:t>How Might Education and Outreach Programs B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</w:t>
      </w:r>
      <w:r>
        <w:rPr>
          <w:b w:val="false"/>
          <w:i/>
          <w:sz w:val="28"/>
          <w:szCs w:val="28"/>
        </w:rPr>
        <w:t>Designed for the Americas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Dr. Raul Lopardo, Water Research Center. Argentin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015    Discussant: </w:t>
      </w:r>
      <w:r>
        <w:rPr>
          <w:b w:val="false"/>
          <w:i/>
          <w:sz w:val="28"/>
          <w:szCs w:val="28"/>
        </w:rPr>
        <w:t>How Might Education and Outreach Programs B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</w:t>
      </w:r>
      <w:r>
        <w:rPr>
          <w:b w:val="false"/>
          <w:i/>
          <w:sz w:val="28"/>
          <w:szCs w:val="28"/>
        </w:rPr>
        <w:t>Designed for Afric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Professor Shem Wandiga, University of Nairob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30    Break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100</w:t>
        <w:tab/>
        <w:t xml:space="preserve">  Round-Table: </w:t>
      </w:r>
      <w:r>
        <w:rPr>
          <w:b w:val="false"/>
          <w:i/>
          <w:sz w:val="28"/>
          <w:szCs w:val="28"/>
        </w:rPr>
        <w:t>What Do Water Managers Need? What Can Science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</w:rPr>
        <w:t>Provide?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Participating Water Manager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30     Lun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 V: REACTIONS, FINDINGS AND RECOMMEND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f. Henry Vaux, Jr., Chair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345     Reaction Panel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Dr. Zelmira May, Regional Hydrologist, Latin America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UNESCO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Dr. Abou Amani, Water Scientist, African Region, UNESCO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430    Group Discussion to Identify Elements and Recommendations for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The Final Report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700    Closing Ceremony and Adjourn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00:00Z</dcterms:created>
  <dc:creator>Henry Vaux</dc:creator>
  <dc:description/>
  <cp:keywords/>
  <dc:language>en-US</dc:language>
  <cp:lastModifiedBy>MX</cp:lastModifiedBy>
  <cp:lastPrinted>2014-09-17T14:29:00Z</cp:lastPrinted>
  <dcterms:modified xsi:type="dcterms:W3CDTF">2014-11-01T02:00:00Z</dcterms:modified>
  <cp:revision>2</cp:revision>
  <dc:subject/>
  <dc:title>BRIDGING SCIENCE AND POLICY TO</dc:title>
</cp:coreProperties>
</file>