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  <w:t>SOLICITUD PARA HACERSE MIEMBRO DE 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  <w:t>ASOCIACIÓN MUNDIAL PARA EL AGUA (GWP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Por favor presente la solicitud completa a la Asociación para el Agua (GWP) de su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región o país, según corresponda, o en su ausencia, directamente al Secretariado d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GWP en Estocolmo, Sueci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Nosotros (nombre de la organización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 w:eastAsia="en-GB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ES" w:eastAsia="en-GB"/>
        </w:rPr>
        <w:t>..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 xml:space="preserve">solicitamos hacernos miembros de la Asociación Mundial para el Agu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 w:eastAsia="en-GB"/>
        </w:rPr>
        <w:t>Nuestra organización, a través de la presente: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acuerda atenerse a los Principios de GWP (Nota 1)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manifiesta su compromiso de participar activamente en la red de GWP (Nota 2)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manifiesta conocer los estatutos de la Asociación Mundial para el Agua (Nota 3)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confirma que la información presentada en esta solicitud es correcta, y s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ompromete a comunicar cualquier cambio a GW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Firma del Director Ejecutivo ……..…………………………………………………..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Nombre………………………………………………………………………………….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Fecha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Sello de la Organizació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El siguiente miembro del personal es asignado como persona de contacto para GWP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Apellido………………………………………………………………………………….…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Nombre………………………………………………………………………………….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argo……..……………………………………………………………………………….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El solicitante es por este medio aceptado como Miembro de la Asociación Mundi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para el Agua, con los beneficios, derechos y obligaciones mencionados en la Polític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sobre Miembros de la Asociación Mundial para el Agua (Nota 4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Por la Asociación Mundial para el Agua ………………………………………....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Secretario Ejecutivo, GW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Firma……………………………………………………………………………………….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Fecha.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Sello de GWP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lang w:val="es-ES" w:eastAsia="en-GB"/>
        </w:rPr>
      </w:pPr>
      <w:r>
        <w:rPr>
          <w:rFonts w:cs="Arial" w:ascii="Arial" w:hAnsi="Arial"/>
          <w:lang w:val="es-ES" w:eastAsia="en-GB"/>
        </w:rPr>
      </w:r>
    </w:p>
    <w:p>
      <w:pPr>
        <w:pStyle w:val="Normal"/>
        <w:autoSpaceDE w:val="false"/>
        <w:ind w:left="6480" w:right="0" w:firstLine="720"/>
        <w:rPr>
          <w:rFonts w:ascii="Arial" w:hAnsi="Arial" w:cs="Arial"/>
          <w:i/>
          <w:i/>
          <w:iCs/>
          <w:sz w:val="20"/>
          <w:szCs w:val="20"/>
          <w:lang w:val="es-ES" w:eastAsia="en-GB"/>
        </w:rPr>
      </w:pPr>
      <w:r>
        <w:rPr>
          <w:rFonts w:cs="Arial" w:ascii="Arial" w:hAnsi="Arial"/>
          <w:i/>
          <w:iCs/>
          <w:sz w:val="20"/>
          <w:szCs w:val="20"/>
          <w:lang w:val="es-ES" w:eastAsia="en-GB"/>
        </w:rPr>
        <w:t>Septiembre 1,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  <w:t>Nota 1. Los Principios de GWP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El agua es un recurso finito y vulnerable, esencial para la vida, el desarrollo y 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medio ambiente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El desarrollo y gestión del agua deben estar basados en un enfoque participativ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que involucre usuarios, planificadores y gestores de políticas en todos los nivele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Las mujeres desempeñan un rol fundamental en la provisión, gestión 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salvaguarda del agua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El agua es un bien público y tiene un valor social y económico en todos sus nivel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de uso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La gestión integrada de los recursos hídricos está basada en la percepción d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agua como una parte integral del ecosistema, un recurso natural y un bien social 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económico, cuya cantidad y calidad determina la naturaleza de su us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  <w:t>Nota 2. Compromis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La institución manifiesta su deseo de comprometerse a participar activamente en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red global de GWP, la misma que está conformada por instituciones que representan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todos los actores involucrados en el uso sostenible de los recursos hídricos y qu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están comprometidas con lo siguiente: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el concepto y la implementación de la gestión integrada de los recursos hídric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(GIRH) como un medio para lograr la seguridad hídrica global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el aumento de la conciencia sobre el agua y la necesidad de un enfoque de GIRH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a nivel de políticos y tomadores de decisione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compartir experiencias y conocimientos sobre la GIRH entre los miembros de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red de GWP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proveer apoyo técnico para ayudar a otros miembros de la red de GWP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trabajar proactivamente junto con los miembros de GWP para identificar l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problemas relacionados con el agua al nivel regional, nacional y local, y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formular prioridades, idear e implementar programas para resolver est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problemas e identificar prioridades a través de enfoques de GIR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  <w:t>Nota 3. El Artículo 3 de los Estatutos de la Asociación Mundial para el Agu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  <w:t>establece lo siguiente:</w:t>
      </w:r>
    </w:p>
    <w:p>
      <w:pPr>
        <w:pStyle w:val="Normal"/>
        <w:autoSpaceDE w:val="false"/>
        <w:rPr/>
      </w:pPr>
      <w:r>
        <w:rPr>
          <w:rFonts w:cs="Arial;Italic" w:ascii="Arial;Italic" w:hAnsi="Arial;Italic"/>
          <w:i/>
          <w:iCs/>
          <w:sz w:val="22"/>
          <w:szCs w:val="22"/>
          <w:lang w:val="es-ES" w:eastAsia="en-GB"/>
        </w:rPr>
        <w:t>“</w:t>
      </w:r>
      <w:r>
        <w:rPr>
          <w:rFonts w:cs="Arial" w:ascii="Arial" w:hAnsi="Arial"/>
          <w:i/>
          <w:iCs/>
          <w:sz w:val="22"/>
          <w:szCs w:val="22"/>
          <w:lang w:val="es-ES" w:eastAsia="en-GB"/>
        </w:rPr>
        <w:t>La Red proporciona a sus miembros [partners]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a) Un canal a través del cual se establece contacto con otros miembr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b) Guía sobre la identificación de necesidades crítica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c) Una oportunidad para empatar las necesidades de un miembro con l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recursos de otro miemb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d) Una oportunidad para contribuir al desarrollo del concepto de gestión integra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de recursos hídric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Un miembro deberá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a) Coordinar sus actividades relevantes con aquellos de otras organizacion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concernient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b) Compartir libremente información y experiencia con otros miembro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 w:eastAsia="en-GB"/>
        </w:rPr>
        <w:t xml:space="preserve">c) </w:t>
      </w:r>
      <w:r>
        <w:rPr>
          <w:rFonts w:cs="Arial" w:ascii="Arial" w:hAnsi="Arial"/>
          <w:i/>
          <w:iCs/>
          <w:sz w:val="22"/>
          <w:szCs w:val="22"/>
          <w:lang w:val="es-ES" w:eastAsia="en-GB"/>
        </w:rPr>
        <w:t>Dar asesoría y contribuciones profesionales a la Red, la Organización y a otro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miembros, en tales condiciones que se pueda acordar, ya sea la exoneración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de cargos hasta un nivel razonable o un cargo mutuamente acordado por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encima de ese nivel</w:t>
      </w:r>
      <w:r>
        <w:rPr>
          <w:rFonts w:cs="Arial" w:ascii="Arial" w:hAnsi="Arial"/>
          <w:sz w:val="22"/>
          <w:szCs w:val="22"/>
          <w:lang w:val="es-ES" w:eastAsia="en-GB"/>
        </w:rPr>
        <w:t>.</w:t>
      </w:r>
      <w:r>
        <w:rPr>
          <w:rFonts w:cs="Arial;Italic" w:ascii="Arial;Italic" w:hAnsi="Arial;Italic"/>
          <w:i/>
          <w:iCs/>
          <w:sz w:val="22"/>
          <w:szCs w:val="22"/>
          <w:lang w:val="es-ES" w:eastAsia="en-GB"/>
        </w:rPr>
        <w:t>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Un miembro deberá presentarse como “Miembro de la Asociación Mundial para 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Agua”. No obstante, no tiene el derecho de usar el nombre de GWP o el logo, 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menos que sea acordado por escrito por el Secretario Ejecutivo de GWP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s-ES" w:eastAsia="en-GB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lang w:val="es-ES" w:eastAsia="en-GB"/>
        </w:rPr>
        <w:t>Septiembre 1,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  <w:t>Nota 4. Los Beneficios, Derechos y Obligaciones de un Miembr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 w:eastAsia="en-GB"/>
        </w:rPr>
        <w:t>Beneficios de ser un miembro de GWP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Ser parte de una plataforma multisectorial a nivel global, con una voz más fuerte 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influencia en discusiones de políticas nacionales, regionales e internacionale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Contar con un aval institucional e influencia para movilizar recursos para apoya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iniciativas de GIRH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Un canal para establecer contacto con otros miembros, mejorar la comunicació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promover sinergias y reforzar la coordinación a nivel regional, por consiguient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reduciendo la duplicación de esfuerzos y haciendo mejor uso de los limitad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recurso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Acceso a apoyo técnico y asesoría para identificar necesidades críticas para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gestión sostenible de los recursos hídricos, tanto como soluciones p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subsanarla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Acceso a oportunidades de capacitación e intercambios de conocimient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experiencia y pericia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Acceso a conocimiento global a través de GWP y recursos de información de l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miembro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 w:eastAsia="en-GB"/>
        </w:rPr>
        <w:t>Derechos de un miembro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Participar y votar en reuniones de la Red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Ser consultado antes de que las nominaciones hechas por el Comité Nominad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del Comité Directivo sean sometidas para aprobación, lo cual es aplicable a tod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las posiciones con excepción de las de Presidente de GWP y Secretario Ejecutivo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Recomendar enmiendas a los Estatutos de la Red y la Organización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Votar sobre una propuesta para disolver toda la Red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Adoptar las direcciones estratégicas y políticas de la Red y recomendar accion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tomando como base las directrices estratégicas y políticas adoptada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Revisar y comentar sobre el informe anual de actividades y el reporte financiero d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omité Directivo de GWP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 w:eastAsia="en-GB"/>
        </w:rPr>
        <w:t>Obligaciones de un miembro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Coordinar sus actividades relevantes con aquellas de otras organizacion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relacionada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Compartir información y experiencias libremente con los otros miembros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Comprometerse activamente en el reclutamiento de miembros de GWP así com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facilitar la adherencia de los miembros a los principios de GWP.</w:t>
      </w:r>
    </w:p>
    <w:p>
      <w:pPr>
        <w:pStyle w:val="Normal"/>
        <w:autoSpaceDE w:val="false"/>
        <w:rPr/>
      </w:pPr>
      <w:r>
        <w:rPr>
          <w:rFonts w:eastAsia="Wingdings3;Arial Unicode MS" w:cs="Arial" w:ascii="Arial" w:hAnsi="Arial"/>
          <w:sz w:val="16"/>
          <w:szCs w:val="16"/>
          <w:lang w:val="en-GB" w:eastAsia="en-GB"/>
        </w:rPr>
        <w:t></w:t>
      </w:r>
      <w:r>
        <w:rPr>
          <w:rFonts w:eastAsia="Wingdings3;Arial Unicode MS" w:cs="Wingdings3;Arial Unicode MS" w:ascii="Wingdings3;Arial Unicode MS" w:hAnsi="Wingdings3;Arial Unicode MS"/>
          <w:sz w:val="16"/>
          <w:szCs w:val="16"/>
          <w:lang w:val="es-ES" w:eastAsia="en-GB"/>
        </w:rPr>
        <w:t xml:space="preserve"> </w:t>
      </w:r>
      <w:r>
        <w:rPr>
          <w:rFonts w:cs="Arial" w:ascii="Arial" w:hAnsi="Arial"/>
          <w:sz w:val="22"/>
          <w:szCs w:val="22"/>
          <w:lang w:val="es-ES" w:eastAsia="en-GB"/>
        </w:rPr>
        <w:t>Dar asesoría y contribuciones profesionales a la Red, la Organización y a otr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miembros, en tales condiciones que se pueda acordar, ya sea la exoneración 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argos hasta un nivel razonable o un cargo mutuamente acordado por encima 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ese nive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ES" w:eastAsia="en-GB"/>
        </w:rPr>
        <w:t>Reti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Un miembro se puede retirar de la red. Tal decisión se hace efectiva cuando l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solicitud de retiro llegue a manos del Secretario Ejecutivo. En circunstancia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excepcionales un miembro puede ser excluido de la Red, tal como se menciona en 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documento “Política de Membresía de GWP”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lang w:val="es-ES" w:eastAsia="en-GB"/>
        </w:rPr>
      </w:pPr>
      <w:r>
        <w:rPr>
          <w:lang w:val="es-ES" w:eastAsia="en-GB"/>
        </w:rPr>
      </w:r>
    </w:p>
    <w:p>
      <w:pPr>
        <w:pStyle w:val="Normal"/>
        <w:autoSpaceDE w:val="false"/>
        <w:rPr>
          <w:lang w:val="es-ES" w:eastAsia="en-GB"/>
        </w:rPr>
      </w:pPr>
      <w:r>
        <w:rPr>
          <w:lang w:val="es-ES" w:eastAsia="en-GB"/>
        </w:rPr>
      </w:r>
    </w:p>
    <w:p>
      <w:pPr>
        <w:pStyle w:val="Normal"/>
        <w:autoSpaceDE w:val="false"/>
        <w:rPr>
          <w:lang w:val="es-ES" w:eastAsia="en-GB"/>
        </w:rPr>
      </w:pPr>
      <w:r>
        <w:rPr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lang w:val="es-ES" w:eastAsia="en-GB"/>
        </w:rPr>
      </w:pPr>
      <w:r>
        <w:rPr>
          <w:rFonts w:cs="Arial" w:ascii="Arial" w:hAnsi="Arial"/>
          <w:lang w:val="es-ES" w:eastAsia="en-GB"/>
        </w:rPr>
      </w:r>
    </w:p>
    <w:p>
      <w:pPr>
        <w:pStyle w:val="Normal"/>
        <w:autoSpaceDE w:val="false"/>
        <w:ind w:left="6480" w:right="0" w:firstLine="720"/>
        <w:rPr>
          <w:rFonts w:ascii="Arial" w:hAnsi="Arial" w:cs="Arial"/>
          <w:i/>
          <w:i/>
          <w:iCs/>
          <w:sz w:val="20"/>
          <w:szCs w:val="20"/>
          <w:lang w:val="es-ES" w:eastAsia="en-GB"/>
        </w:rPr>
      </w:pPr>
      <w:r>
        <w:rPr>
          <w:rFonts w:cs="Arial" w:ascii="Arial" w:hAnsi="Arial"/>
          <w:i/>
          <w:iCs/>
          <w:sz w:val="20"/>
          <w:szCs w:val="20"/>
          <w:lang w:val="es-ES" w:eastAsia="en-GB"/>
        </w:rPr>
        <w:t>Septiembre 1,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  <w:t>Información Gener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Nombre de la organización 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Acrónimo .…………………………………………………………………………….…………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  <w:t>Direcció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Ubicación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alle……………………………………………………………………………….…………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iudad………………………………………………………………………………………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ódigo Postal ……………………………………………………………………………..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Provincia/Estado………………………………………………………………………..……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País……………………………………………………………………………………………..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ES" w:eastAsia="en-GB"/>
        </w:rPr>
      </w:pPr>
      <w:r>
        <w:rPr>
          <w:rFonts w:cs="Arial" w:ascii="Arial" w:hAnsi="Arial"/>
          <w:i/>
          <w:iCs/>
          <w:sz w:val="22"/>
          <w:szCs w:val="22"/>
          <w:lang w:val="es-ES" w:eastAsia="en-GB"/>
        </w:rPr>
        <w:t>Dirección Postal (si es diferente a la de arrib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alle o Apartado Postal ………………………………………………………………..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iudad……………………………………………………………………………………….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ódigo Postal……………………………………………………………………………….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Provincia/Estado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País………………………………………………………………………………………….…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Teléfon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ódigo de país…………………………………………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ódigo de áre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Número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Fax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ódigo de país…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ódigo de área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Número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orreo electrónico de la organización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Correo electrónico de la persona contacto…………….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Página Web……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</w:r>
    </w:p>
    <w:p>
      <w:pPr>
        <w:pStyle w:val="Normal"/>
        <w:autoSpaceDE w:val="false"/>
        <w:ind w:left="6480" w:right="0" w:firstLine="720"/>
        <w:rPr>
          <w:rFonts w:ascii="Arial" w:hAnsi="Arial" w:cs="Arial"/>
          <w:i/>
          <w:i/>
          <w:iCs/>
          <w:sz w:val="18"/>
          <w:szCs w:val="18"/>
          <w:lang w:val="es-ES" w:eastAsia="en-GB"/>
        </w:rPr>
      </w:pPr>
      <w:r>
        <w:rPr>
          <w:rFonts w:cs="Arial" w:ascii="Arial" w:hAnsi="Arial"/>
          <w:i/>
          <w:iCs/>
          <w:sz w:val="18"/>
          <w:szCs w:val="18"/>
          <w:lang w:val="es-ES" w:eastAsia="en-GB"/>
        </w:rPr>
        <w:t>Septiembre 1, 20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s-ES" w:eastAsia="en-GB"/>
        </w:rPr>
      </w:pPr>
      <w:r>
        <w:rPr>
          <w:rFonts w:cs="Arial" w:ascii="Arial" w:hAnsi="Arial"/>
          <w:b/>
          <w:bCs/>
          <w:sz w:val="22"/>
          <w:szCs w:val="22"/>
          <w:lang w:val="es-ES" w:eastAsia="en-GB"/>
        </w:rPr>
        <w:t>Clasificación de su organizació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Fecha de establecimiento 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Número de registro 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ES" w:eastAsia="en-GB"/>
        </w:rPr>
      </w:pPr>
      <w:r>
        <w:rPr>
          <w:rFonts w:cs="Arial" w:ascii="Arial" w:hAnsi="Arial"/>
          <w:sz w:val="22"/>
          <w:szCs w:val="22"/>
          <w:lang w:val="es-ES" w:eastAsia="en-GB"/>
        </w:rPr>
        <w:t>Alcance de la organización ………………..….. Internacional/Regional/Nacional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GB"/>
        </w:rPr>
      </w:pPr>
      <w:r>
        <w:rPr>
          <w:rFonts w:cs="Arial" w:ascii="Arial" w:hAnsi="Arial"/>
          <w:sz w:val="20"/>
          <w:szCs w:val="20"/>
          <w:lang w:val="en-GB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Tipo de organización (marcar con una X en el espacio que corresponda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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Gestión pública del agua / agencia pública de servicios de agu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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tra organización gubernamental (Estado, Municipi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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Gestión privada del agua / agencia privada de servicios de agu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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rganización no gubernamental (ONG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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gencia de las Naciones Unid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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gencia Inter-Gubernament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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Firma consult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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sociación profesiona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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Investigación/ Educación / Organización de capacitació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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Donante / agencia de financiami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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Asociación de usuario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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Otro …………………………………………………………………………………...........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Objetivos de la organización (100 palabras máximo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es-ES"/>
        </w:rPr>
        <w:t>.……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Número de miembros del personal 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Una descripción corta de las principales actividades en los últimos cinco años (100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labras máximo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autoSpaceDE w:val="false"/>
        <w:ind w:left="6480" w:right="0" w:firstLine="720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i/>
          <w:iCs/>
          <w:sz w:val="18"/>
          <w:szCs w:val="18"/>
          <w:lang w:val="es-ES" w:eastAsia="en-GB"/>
        </w:rPr>
        <w:t>Septiembre 1, 2005</w:t>
      </w:r>
      <w:r>
        <w:rPr>
          <w:rFonts w:cs="Arial" w:ascii="Arial" w:hAnsi="Arial"/>
          <w:sz w:val="22"/>
          <w:szCs w:val="22"/>
          <w:lang w:val="en-GB"/>
        </w:rPr>
        <w:tab/>
      </w:r>
    </w:p>
    <w:sect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Linotype">
    <w:altName w:val="Times New Roman"/>
    <w:charset w:val="00"/>
    <w:family w:val="roman"/>
    <w:pitch w:val="default"/>
  </w:font>
  <w:font w:name="Wingdings3">
    <w:altName w:val="Arial Unicode MS"/>
    <w:charset w:val="88"/>
    <w:family w:val="auto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21:00Z</dcterms:created>
  <dc:creator>GWPKLK</dc:creator>
  <dc:description/>
  <dc:language>en-US</dc:language>
  <cp:lastModifiedBy>Helene Komlos Grill</cp:lastModifiedBy>
  <dcterms:modified xsi:type="dcterms:W3CDTF">2008-09-17T13:21:00Z</dcterms:modified>
  <cp:revision>2</cp:revision>
  <dc:subject/>
  <dc:title> </dc:title>
</cp:coreProperties>
</file>